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  <w:t>000000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密★</w:t>
      </w:r>
      <w:r>
        <w:rPr>
          <w:rFonts w:eastAsia="黑体;SimHei" w:ascii="黑体;SimHei" w:hAnsi="黑体;SimHei"/>
          <w:color w:val="FFFFFF"/>
          <w:sz w:val="32"/>
          <w:szCs w:val="32"/>
        </w:rPr>
        <w:t>1</w:t>
      </w:r>
      <w:r>
        <w:rPr>
          <w:rFonts w:ascii="黑体;SimHei" w:hAnsi="黑体;SimHei"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600" w:before="0" w:after="624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☆明电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关于调整大洼县安全生产委员会成员的通知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大洼县安全生产委员会部分成员工作变动，县政府决定对其进行调整，</w:t>
      </w:r>
      <w:r>
        <w:rPr>
          <w:rFonts w:ascii="仿宋_GB2312" w:hAnsi="仿宋_GB2312" w:cs="仿宋_GB2312" w:eastAsia="仿宋_GB2312"/>
          <w:sz w:val="34"/>
          <w:szCs w:val="34"/>
        </w:rPr>
        <w:t>组成人员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主  任：陈林松  县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副主任：麻忠庭  副县长、县公安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孙  湛  副县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张晓月  副县长</w:t>
      </w:r>
    </w:p>
    <w:p>
      <w:pPr>
        <w:pStyle w:val="Normal"/>
        <w:spacing w:lineRule="exact" w:line="560"/>
        <w:ind w:left="3400" w:hanging="27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杨  栋  副县长、临港经济区管委会主任兼党工委书记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王彦龙  副县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姜海军  县人武部部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成  员：陈志权  县委宣传部常务副部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李树良  县编委办主任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孙长江  县政府办公室主任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海龙  县发改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梁玉久  县经信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王玉建  县教育局局长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谭锦海  县监察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刘  学  县司法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高广坤  县财政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梁玉光  县人社局局长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付  铁  县国土资源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王恩俭  县住建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罗福厚  县交通局局长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项军德  县水利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王朝俊  县农经局局长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邢洪满  县海洋与渔业局局长</w:t>
      </w:r>
    </w:p>
    <w:p>
      <w:pPr>
        <w:pStyle w:val="Normal"/>
        <w:spacing w:lineRule="exact" w:line="560"/>
        <w:ind w:left="3401" w:hanging="1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苗万久  县卫生局局长</w:t>
      </w:r>
      <w:r>
        <w:rPr>
          <w:rFonts w:ascii="仿宋_GB2312" w:hAnsi="仿宋_GB2312" w:cs="仿宋" w:eastAsia="仿宋_GB2312"/>
          <w:sz w:val="32"/>
          <w:szCs w:val="32"/>
        </w:rPr>
        <w:t>、人口和计划生育局党组书记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邢  政  县环保局局长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张福泉  县安监局局长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李宝生  县市场监督管理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徐海洋  县文广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曲洪有  县体育中心主任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李树森  县畜牧兽医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王  军  县农机管理总站站长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巩金生  县供销联社主任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葛  飞  县旅游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杜春峰  县外经贸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李  磊  县规划局局长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贾忠伟  县综合执法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刘洪利  县服务业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左鑫海  团县委书记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李玉辉  县妇联主席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李俊和  县气象局局长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许宁育  县公安局副局长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苗  润  县总工会副主席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徐海刚  县应急办主任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孙贺滨  县法制局局长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韩树生  县防空办主任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杨再清  县邮政局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黄立松  县烟草专卖局局长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常  明  大洼供电分公司经理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曹  成  中国移动大洼分公司经理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孟庆东  中国联通大洼分公司经理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辛荣俭  中国电信大洼分公司经理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高  巍  武警大洼县中队中队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田洪波  县公安局消防大队大队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李新久  县公安局交警大队大队长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领导小组下设办公室，办公室设在县安监局，办公室主任张福泉（兼），副主任宋文毅、苑海田、史日宏、赵丽娜、张险峰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1308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pt;margin-top:40.4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4:00Z</dcterms:created>
  <dc:creator>newxy</dc:creator>
  <dc:description/>
  <cp:keywords/>
  <dc:language>en-US</dc:language>
  <cp:lastModifiedBy>微软用户</cp:lastModifiedBy>
  <cp:lastPrinted>2015-02-02T15:13:00Z</cp:lastPrinted>
  <dcterms:modified xsi:type="dcterms:W3CDTF">2015-02-15T03:05:00Z</dcterms:modified>
  <cp:revision>11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