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洼县一般建设工程抗震设防要求采用情况备案登记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表号：</w:t>
      </w:r>
      <w:r>
        <w:rPr/>
        <w:t>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180"/>
        <w:gridCol w:w="1980"/>
        <w:gridCol w:w="180"/>
        <w:gridCol w:w="1080"/>
        <w:gridCol w:w="540"/>
        <w:gridCol w:w="1754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         县（市、区）         路          号</w:t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      县（区）      镇（街道）      街（路）     号</w:t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坐标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经：               北纬：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建筑高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模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用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设防类别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场地类别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发放日期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设防要求采用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地震动参数区划图结果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地震动参数复核结果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地震小区划结果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5:00Z</dcterms:created>
  <dc:creator>dell</dc:creator>
  <dc:description/>
  <cp:keywords/>
  <dc:language>en-US</dc:language>
  <cp:lastModifiedBy>微软用户</cp:lastModifiedBy>
  <cp:lastPrinted>2012-01-11T16:20:00Z</cp:lastPrinted>
  <dcterms:modified xsi:type="dcterms:W3CDTF">2013-12-02T06:51:00Z</dcterms:modified>
  <cp:revision>23</cp:revision>
  <dc:subject/>
  <dc:title>辽宁省一般建设工程抗震设防要求采用情况备案登记表</dc:title>
</cp:coreProperties>
</file>