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酒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啤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4927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酒精度、甲醇、氰化物、铅、糖精钠、二氧化硫残留量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肉制品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、镉、铬、总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亚硝酸盐、苯甲酸、山梨酸、苋菜红、柠檬黄、胭脂红、防腐剂各自用量占其最大使用量比例之和、酸性橙Ⅱ、菌落总数、大肠菌群、金黄色葡萄球菌品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6:00Z</dcterms:created>
  <dc:creator>白宏琦</dc:creator>
  <dc:description/>
  <cp:keywords/>
  <dc:language>en-US</dc:language>
  <cp:lastModifiedBy>PC</cp:lastModifiedBy>
  <dcterms:modified xsi:type="dcterms:W3CDTF">2018-05-21T02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