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bidi w:val="0"/>
        <w:spacing w:lineRule="exact" w:line="600"/>
        <w:ind w:left="0" w:righ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eastAsia="方正小标宋简体"/>
          <w:spacing w:val="-6"/>
          <w:w w:val="95"/>
          <w:sz w:val="44"/>
          <w:szCs w:val="44"/>
        </w:rPr>
        <w:t>2017</w:t>
      </w:r>
      <w:r>
        <w:rPr>
          <w:rFonts w:eastAsia="方正小标宋简体"/>
          <w:spacing w:val="-6"/>
          <w:w w:val="95"/>
          <w:sz w:val="44"/>
          <w:szCs w:val="44"/>
        </w:rPr>
        <w:t>年第四季度各类食品监督抽检结果汇总表</w:t>
      </w:r>
      <w:bookmarkStart w:id="0" w:name="_GoBack"/>
      <w:bookmarkEnd w:id="0"/>
    </w:p>
    <w:p>
      <w:pPr>
        <w:pStyle w:val="Normal"/>
        <w:bidi w:val="0"/>
        <w:spacing w:lineRule="exact" w:line="600"/>
        <w:ind w:left="0" w:right="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81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235"/>
        <w:gridCol w:w="1798"/>
        <w:gridCol w:w="1185"/>
        <w:gridCol w:w="1394"/>
        <w:gridCol w:w="960"/>
      </w:tblGrid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Cs w:val="21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Cs w:val="21"/>
              </w:rPr>
              <w:t>食品种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Cs w:val="21"/>
              </w:rPr>
              <w:t>样品抽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Cs w:val="21"/>
              </w:rPr>
              <w:t>数量</w:t>
            </w:r>
            <w:r>
              <w:rPr>
                <w:rFonts w:eastAsia="黑体"/>
                <w:szCs w:val="21"/>
              </w:rPr>
              <w:t>/</w:t>
            </w:r>
            <w:r>
              <w:rPr>
                <w:rFonts w:eastAsia="黑体"/>
                <w:szCs w:val="21"/>
              </w:rPr>
              <w:t>批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Cs w:val="21"/>
              </w:rPr>
              <w:t>合格样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Cs w:val="21"/>
              </w:rPr>
              <w:t>数量</w:t>
            </w:r>
            <w:r>
              <w:rPr>
                <w:rFonts w:eastAsia="黑体"/>
                <w:szCs w:val="21"/>
              </w:rPr>
              <w:t>/</w:t>
            </w:r>
            <w:r>
              <w:rPr>
                <w:rFonts w:eastAsia="黑体"/>
                <w:szCs w:val="21"/>
              </w:rPr>
              <w:t>批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Cs w:val="21"/>
              </w:rPr>
              <w:t>不合格样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Cs w:val="21"/>
              </w:rPr>
              <w:t>数量</w:t>
            </w:r>
            <w:r>
              <w:rPr>
                <w:rFonts w:eastAsia="黑体"/>
                <w:szCs w:val="21"/>
              </w:rPr>
              <w:t>/</w:t>
            </w:r>
            <w:r>
              <w:rPr>
                <w:rFonts w:eastAsia="黑体"/>
                <w:szCs w:val="21"/>
              </w:rPr>
              <w:t>批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Cs w:val="21"/>
              </w:rPr>
              <w:t>样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Cs w:val="21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粮食加工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597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szCs w:val="21"/>
              </w:rPr>
              <w:t>589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7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98.7%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食用油、油脂及其制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315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szCs w:val="21"/>
              </w:rPr>
              <w:t>308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97.7%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调味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391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szCs w:val="21"/>
              </w:rPr>
              <w:t>384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6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98.4%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肉制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465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szCs w:val="21"/>
              </w:rPr>
              <w:t>457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98.3%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乳制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159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szCs w:val="21"/>
              </w:rPr>
              <w:t>158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99.4%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饮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429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szCs w:val="21"/>
              </w:rPr>
              <w:t>415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1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96.8%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方便食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109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szCs w:val="21"/>
              </w:rPr>
              <w:t>105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96.9%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饼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87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szCs w:val="21"/>
              </w:rPr>
              <w:t>86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98.8%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罐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8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szCs w:val="21"/>
              </w:rPr>
              <w:t>8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99.0%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冷冻饮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45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szCs w:val="21"/>
              </w:rPr>
              <w:t>43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97.0%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速冻食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112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szCs w:val="21"/>
              </w:rPr>
              <w:t>111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99.3%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薯类和膨化食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94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szCs w:val="21"/>
              </w:rPr>
              <w:t>92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98.2%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糖果制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99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szCs w:val="21"/>
              </w:rPr>
              <w:t>98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99.3%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茶叶及相关制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133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szCs w:val="21"/>
              </w:rPr>
              <w:t>133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99.5%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酒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349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szCs w:val="21"/>
              </w:rPr>
              <w:t>335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1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96.1%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蔬菜制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276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szCs w:val="21"/>
              </w:rPr>
              <w:t>26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14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94.6%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水果制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132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szCs w:val="21"/>
              </w:rPr>
              <w:t>129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97.6%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炒货食品及坚果制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127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szCs w:val="21"/>
              </w:rPr>
              <w:t>124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97.5%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蛋制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50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szCs w:val="21"/>
              </w:rPr>
              <w:t>50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99.6%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可可及焙烤咖啡产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8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szCs w:val="21"/>
              </w:rPr>
              <w:t>8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99.4%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食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40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szCs w:val="21"/>
              </w:rPr>
              <w:t>39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98.2%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水产制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118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szCs w:val="21"/>
              </w:rPr>
              <w:t>116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97.9%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淀粉及淀粉制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142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szCs w:val="21"/>
              </w:rPr>
              <w:t>135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95.0%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糕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614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szCs w:val="21"/>
              </w:rPr>
              <w:t>599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1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97.5%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豆制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194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szCs w:val="21"/>
              </w:rPr>
              <w:t>189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4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97.5%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蜂产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46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szCs w:val="21"/>
              </w:rPr>
              <w:t>45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98.0%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保健食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45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szCs w:val="21"/>
              </w:rPr>
              <w:t>43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96.8%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特殊膳食食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15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szCs w:val="21"/>
              </w:rPr>
              <w:t>15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98.1%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特殊医学用途配方食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3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szCs w:val="21"/>
              </w:rPr>
              <w:t>3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99.4%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婴幼儿配方食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31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szCs w:val="21"/>
              </w:rPr>
              <w:t>30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99.0%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餐饮食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1227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szCs w:val="21"/>
              </w:rPr>
              <w:t>1173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5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95.6%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食品添加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43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szCs w:val="21"/>
              </w:rPr>
              <w:t>43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99.5%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食用农产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4315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szCs w:val="21"/>
              </w:rPr>
              <w:t>4255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6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98.6%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其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3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szCs w:val="21"/>
              </w:rPr>
              <w:t>3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96.1%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合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10908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10671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237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bottom"/>
              <w:rPr/>
            </w:pPr>
            <w:r>
              <w:rPr>
                <w:rFonts w:eastAsia="仿宋_GB2312"/>
                <w:szCs w:val="21"/>
              </w:rPr>
              <w:t>97.8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33</Characters>
  <CharactersWithSpaces>966</CharactersWithSpace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12:00Z</dcterms:created>
  <dc:creator>樊之聪</dc:creator>
  <dc:description/>
  <dc:language>en-US</dc:language>
  <cp:lastModifiedBy/>
  <dcterms:modified xsi:type="dcterms:W3CDTF">2018-02-23T09:12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TKO</vt:lpwstr>
  </property>
</Properties>
</file>