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附件：</w:t>
      </w:r>
      <w:r>
        <w:rPr>
          <w:rFonts w:eastAsia="仿宋_GB2312" w:cs="仿宋_GB2312" w:ascii="仿宋_GB2312" w:hAnsi="仿宋_GB2312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盘锦市大洼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少数民族发展资金分配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报单位：盘锦市大洼区民族事务办公室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20"/>
        <w:gridCol w:w="2090"/>
        <w:gridCol w:w="1221"/>
        <w:gridCol w:w="1243"/>
        <w:gridCol w:w="1029"/>
        <w:gridCol w:w="1062"/>
        <w:gridCol w:w="1140"/>
        <w:gridCol w:w="1125"/>
        <w:gridCol w:w="825"/>
        <w:gridCol w:w="960"/>
        <w:gridCol w:w="1005"/>
        <w:gridCol w:w="922"/>
      </w:tblGrid>
      <w:tr>
        <w:trPr>
          <w:trHeight w:val="262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规模及主要内容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入资金额度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投向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施单位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施地点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受益群众人数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属性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陆地边境县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人口较少民族聚居村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少数民族特色村寨</w:t>
            </w:r>
          </w:p>
        </w:tc>
      </w:tr>
      <w:tr>
        <w:trPr>
          <w:trHeight w:val="747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数民族发展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安镇平安村朝鲜族特色村提升工程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投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，预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完成，把平安村建设成为朝鲜族特色村。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改造朝鲜族特色房屋，改造仿古围墙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洼区平安镇人民政府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安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特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999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安镇平安村朝鲜族酱菜厂建设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投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，占地面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，预计年产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朝鲜族酱菜。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的展厅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洼区平安镇人民政府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安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特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0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安镇新鑫村新农朝鲜族老年活动中心建设项目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投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，老年活动中心维修、改扩建，预计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完成，把新鑫村新农朝鲜族老年活动中心建设成为宽敞明亮的活动中心。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年活动中心维修，改扩建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洼区平安镇人民政府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鑫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特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</w:tbl>
    <w:p>
      <w:pPr>
        <w:sectPr>
          <w:type w:val="nextPage"/>
          <w:pgSz w:orient="landscape" w:w="16838" w:h="11906"/>
          <w:pgMar w:left="1327" w:right="1383" w:gutter="0" w:header="0" w:top="1519" w:footer="0" w:bottom="15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19" w:right="1519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2</dc:creator>
  <dc:description/>
  <dc:language>en-US</dc:language>
  <cp:lastModifiedBy>雨竹清风</cp:lastModifiedBy>
  <cp:lastPrinted>2018-06-12T10:36:00Z</cp:lastPrinted>
  <dcterms:modified xsi:type="dcterms:W3CDTF">2018-10-25T02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