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Style w:val="StrongEmphasis"/>
          <w:rFonts w:ascii="楷体_GB2312;楷体" w:hAnsi="楷体_GB2312;楷体" w:eastAsia="楷体_GB2312;楷体" w:cs="宋体"/>
          <w:sz w:val="44"/>
          <w:szCs w:val="44"/>
        </w:rPr>
      </w:pPr>
      <w:r>
        <w:rPr>
          <w:rStyle w:val="StrongEmphasis"/>
          <w:rFonts w:ascii="楷体_GB2312;楷体" w:hAnsi="楷体_GB2312;楷体" w:cs="宋体" w:eastAsia="楷体_GB2312;楷体"/>
          <w:sz w:val="44"/>
          <w:szCs w:val="44"/>
        </w:rPr>
        <w:t>大洼区经济和信息化局</w:t>
      </w:r>
    </w:p>
    <w:p>
      <w:pPr>
        <w:pStyle w:val="Style1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Style w:val="StrongEmphasis"/>
          <w:rFonts w:eastAsia="楷体_GB2312;楷体" w:cs="楷体_GB2312;楷体" w:ascii="楷体_GB2312;楷体" w:hAnsi="楷体_GB2312;楷体"/>
          <w:sz w:val="44"/>
          <w:szCs w:val="44"/>
        </w:rPr>
        <w:t>“</w:t>
      </w:r>
      <w:r>
        <w:rPr>
          <w:rStyle w:val="StrongEmphasis"/>
          <w:rFonts w:ascii="楷体_GB2312;楷体" w:hAnsi="楷体_GB2312;楷体" w:cs="宋体" w:eastAsia="楷体_GB2312;楷体"/>
          <w:sz w:val="44"/>
          <w:szCs w:val="44"/>
        </w:rPr>
        <w:t>双随机、一公开”工作细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《国务院办公厅关于推广随机抽查规范事中事后监管的通知》（国办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）和辽宁省人民政府办公厅《关于推广随机抽查规范事中事后监管的实施意见》（辽政发</w:t>
      </w:r>
      <w:r>
        <w:rPr>
          <w:rFonts w:eastAsia="仿宋_GB2312;仿宋" w:ascii="仿宋_GB2312;仿宋" w:hAnsi="仿宋_GB2312;仿宋"/>
          <w:sz w:val="32"/>
          <w:szCs w:val="32"/>
        </w:rPr>
        <w:t>[2015]95</w:t>
      </w:r>
      <w:r>
        <w:rPr>
          <w:rFonts w:ascii="仿宋_GB2312;仿宋" w:hAnsi="仿宋_GB2312;仿宋" w:eastAsia="仿宋_GB2312;仿宋"/>
          <w:sz w:val="32"/>
          <w:szCs w:val="32"/>
        </w:rPr>
        <w:t>号文件精神），规范我局依法开展“随机抽查事中事后监管”工作，保障我区食盐市场供应放心合格碘盐，确保全区人民食盐供应安全，使我区食盐市场健康有序发展，特制定本工作细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细则所称“双随机、一公开”工作，是指区经济和信息化局所属的盐务管理局在依法实施监督检查时，采取随机抽取检查对象、随机选派执法检查人员并及时公开抽查情况和查处结果的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明确随机抽查对象。随机抽查对象包括大洼区域内食盐定点批发企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），及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多家食盐销售网店及食品加工用盐单位（包括辽东湾新区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区盐务局要建立执法检查人员名录库，人员为具有行政执法证件的人员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区盐务局计划随机抽查的比例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频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通过随机抽签的方式，从检查企业名录库中随机抽取被检查对象，从执法检查人员名录库中随机抽取执法检查人员。对抽签人员及抽签过程做到全程留痕，实现责任可追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对同一抽查对象实施检查，选派执法检查人员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执法检查人员与抽查对象有利害关系的，应依法回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对我区食盐市场监督检查工作按日常工作计划进行。盐务局的抽查工作，原则上每年进行四次。对投诉举报多、列入经营异常名录或有严重违反食盐专营政策情况的食盐市场主体，盐务局要加大随机抽查力度，抽查频次每年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随机抽查的法律依据。按照《辽宁省盐业管理条例》第七条第二款“盐业主管机构的盐政稽查人员和卫生行政主管部门的卫生监督人员，有权对盐产品生产、批发、零售单位进行检查。任何单位和个人，不得拒绝检查，不得隐瞒或者提供虚假资料。”的规定开展随机检查。法律法规规章没有规定和权力清单没有界定的，一律不得擅自开展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区盐务局开展“双随机、一公开”工作，要坚持健全机制、规范监管、廉洁高效、公开透明的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检查中发现的问题，按规定作出处理处罚；对不属于盐务部门职权范围的事项，依法依纪移送其他部门处理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区盐务局在不涉密的情况下，将抽选过程及检查结果及时向抽查主体单位公开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区盐务局将抽查结果和处理处罚情况供其他部门共享，建立健全市场主体诚信档案、失信联合惩戒和黑名单制度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开展“双随机、一公开”工作，应当严格遵守各项规章制度，遵守工作纪律，依法行政、廉洁执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盘锦市大洼区经济和信息化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3:00Z</dcterms:created>
  <dc:creator>lenovo</dc:creator>
  <dc:description/>
  <dc:language>en-US</dc:language>
  <cp:lastModifiedBy>master</cp:lastModifiedBy>
  <cp:lastPrinted>2017-07-05T15:57:00Z</cp:lastPrinted>
  <dcterms:modified xsi:type="dcterms:W3CDTF">2024-08-15T08:35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771FE55D42C08C410B3B0FA6DE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