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44"/>
          <w:szCs w:val="44"/>
        </w:rPr>
        <w:t>大洼区畜牧兽医局“双随机、一公开”</w:t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44"/>
          <w:szCs w:val="44"/>
        </w:rPr>
        <w:t>实施细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Style16"/>
        <w:shd w:fill="FFFFFF" w:val="clear"/>
        <w:spacing w:lineRule="atLeast" w:line="600" w:before="75" w:after="75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为进一步创新事中事后监管方式，在我局全面推行“双随机、一公开”制度，根据有关法律法规和区政府要求，制定本《实施细则》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第一条   </w:t>
      </w:r>
      <w:r>
        <w:rPr>
          <w:rFonts w:ascii="仿宋_GB2312;仿宋" w:hAnsi="仿宋_GB2312;仿宋" w:cs="Arial" w:eastAsia="仿宋_GB2312;仿宋"/>
          <w:sz w:val="32"/>
          <w:szCs w:val="32"/>
        </w:rPr>
        <w:t>“双随机、一公开”制度，是指在依法实施监督检查时，采取随机方式抽取被检查对象、随机选派执法检查人员的方式，并将随机抽查工作全流程公开的监管方式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第二条  </w:t>
      </w:r>
      <w:r>
        <w:rPr>
          <w:rFonts w:ascii="仿宋_GB2312;仿宋" w:hAnsi="仿宋_GB2312;仿宋" w:cs="Arial" w:eastAsia="仿宋_GB2312;仿宋"/>
          <w:sz w:val="32"/>
          <w:szCs w:val="32"/>
        </w:rPr>
        <w:t>“双随机、一公开”的实施原则是：依法监管、公正高效、公开透明、协同推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三条   畜产品安全股负责“双随机、一公开”的监督实施工作；畜产品安全股、畜牧生产股、动物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2"/>
          <w:szCs w:val="32"/>
        </w:rPr>
        <w:t>卫生监督所、疫控中心根据各自职责开展监督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查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四条   随机抽查事项清单包括权力清单中的行政监督事项及行政许可事项，应当对行政执法事项实现全面覆盖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五条 执法检查人员名录库，应当明确执法人员的身份信息：姓名、股所室、性别、执法证号等，并对外公示。执法检查人员名录库随人员单位变动、岗位调整等因素给予动态调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六条   根据职权范围，建立检查企业名录库。企业名录库涵盖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动物防疫、饲料和饲料添加剂生产经营企业、动物诊疗机构、种畜禽场、生鲜乳收购站、兽药经营企业、无公害企业、生猪定点屠宰等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项工作内容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检查企业名录库依据企业生存状态，动态调整，确定检查频次，进行随机抽取。对因投诉、举报，上级部门交办或其他部门移送案件线索等原因，需要对具体被检查对象实施检查时，不采取“双随机”检查方式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七条   各执法单位应当于每年年初提交本年度检查计划，并由畜产品安全股统一汇总形成全局年度检查计划。年度检查计划，应当包括被检查对象的范围、检查频次、实施检查的时间等。制定年度检查计划，保证被检查对象覆盖面达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保证执法监管力度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八条   实施年度检查计划，应当通过随机抽取的方式，从检查企业名录库中确定被检查对象，从执法人员名录库中确定执法检查人员。被检查对象和检查人员确定后，由畜产品安全股随机进行分配，实施检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九条   由畜产品安全股从执法检查人员名录库中随机选择执法人员，执法检查人员与被检查对象有利害关系的，应依法回避，再次抽取替代执法检查人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十条   各执法单位应在检查工作结束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工作日内，向畜产品安全股提交检查报告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第十一条  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随机抽查工作结束后，检查单位应当依法及时公布随机抽查结果。随机抽查结果纳入市场主体的社会信用记录，让失信者一处违规、处处受限。对抽查发现的违法行为，依法依规严肃查处，并按照有关的要求，及时公开行政处罚案件信息；属于其他部门管辖的，及时移送相关部门查处；涉嫌构成犯罪的，依法及时向公安机关移送，严禁有案不移、以罚代刑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十二条  纪律要求 “双随机、一公开”工作，应当严格遵守各项规章制度，遵守工作纪律，依法行政、廉洁执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1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盘锦市大洼区畜牧兽医局</w:t>
      </w:r>
    </w:p>
    <w:p>
      <w:pPr>
        <w:pStyle w:val="Normal"/>
        <w:widowControl/>
        <w:spacing w:lineRule="exact" w:line="600"/>
        <w:ind w:firstLine="4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14:00Z</dcterms:created>
  <dc:creator>User</dc:creator>
  <dc:description/>
  <dc:language>en-US</dc:language>
  <cp:lastModifiedBy>master</cp:lastModifiedBy>
  <cp:lastPrinted>2017-03-21T14:32:00Z</cp:lastPrinted>
  <dcterms:modified xsi:type="dcterms:W3CDTF">2024-08-15T08:38:21Z</dcterms:modified>
  <cp:revision>11</cp:revision>
  <dc:subject/>
  <dc:title>大洼区畜牧兽医局“双随机一公开”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BF496BE9D4C19919C2768DEDB70B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