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-18030;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-18030;宋体" w:eastAsia="仿宋_GB2312;仿宋"/>
          <w:b/>
          <w:color w:val="000000"/>
          <w:sz w:val="44"/>
          <w:szCs w:val="44"/>
        </w:rPr>
        <w:t>大洼区环保局“双随机、一公开”市场主体名录库</w:t>
      </w:r>
    </w:p>
    <w:p>
      <w:pPr>
        <w:pStyle w:val="Normal"/>
        <w:rPr>
          <w:rFonts w:ascii="仿宋_GB2312;仿宋" w:hAnsi="仿宋_GB2312;仿宋" w:eastAsia="仿宋_GB2312;仿宋" w:cs="宋体-18030;宋体"/>
          <w:b/>
          <w:b/>
          <w:color w:val="000000"/>
          <w:sz w:val="24"/>
          <w:szCs w:val="44"/>
        </w:rPr>
      </w:pPr>
      <w:r>
        <w:rPr>
          <w:rFonts w:eastAsia="仿宋_GB2312;仿宋" w:cs="宋体-18030;宋体" w:ascii="仿宋_GB2312;仿宋" w:hAnsi="仿宋_GB2312;仿宋"/>
          <w:b/>
          <w:color w:val="000000"/>
          <w:sz w:val="24"/>
          <w:szCs w:val="44"/>
        </w:rPr>
      </w:r>
    </w:p>
    <w:tbl>
      <w:tblPr>
        <w:tblW w:w="130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10"/>
        <w:gridCol w:w="2610"/>
        <w:gridCol w:w="1830"/>
        <w:gridCol w:w="1920"/>
        <w:gridCol w:w="1846"/>
        <w:gridCol w:w="2048"/>
      </w:tblGrid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执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检查的对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执法检查具体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执法检查法律依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检查方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bookmarkStart w:id="0" w:name="OLE_LINK2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  <w:bookmarkEnd w:id="0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德润生物科技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弘鼎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恒奥瑞佳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华创聚氨酯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晟荣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红光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秋实耐火材料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兴旺玉石水泥制品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盛达鑫石油技术服务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鑫汇机械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至信机械制造有限责任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天泉海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昌瑞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泰宇石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根得水红木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福祥塑料包装厂新开分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洁源环保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省盘锦石油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增军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芦鹤饲料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南河沿隆源耐火材料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华清金属制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时洁环保制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盛运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恒峰石油技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新立供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富添石油化工发展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东盟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沃达石油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亿方石油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华成制药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双源石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万丰化工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力源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泰兴物质综合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永诚防水建材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义朋石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辽通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新建甲醛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新开粮库储备库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闯辉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嘉泰石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润东圆石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鑫丰园石化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鼎昌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新开宏达电熔镁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鼎信沥青储运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中亚钻采工具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玛尼贝尔机械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鑫乐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富生石油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龙耀石油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嘉凯精化股份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汇忠石油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施壮肥业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兆龙石油化工发展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奥佳石油机械设备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博格石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国峰沥青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民胜石油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泰邦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嘉盈石蜡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智新置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鸿济石油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友联商品混凝土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立镇污水处理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兴旺油脂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新兴镇鑫四合木器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兴双合苯板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东旺沥青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中腾新型防水材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晟瑞石油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六合农牧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美玲粮谷加工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清水锦兴苯板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清水镇恒利加工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旺禽肉食鸡养殖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百群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和实中润农牧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宏信公路工程有限责任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磊诚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辽河三角洲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六和农牧有限公司饲料分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千鹤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光明化工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天喜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晟腾石油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水兴胜肉禽养殖加工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新北方专业合作社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裕丰种猪繁育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清水镇国忱粮食加工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清水镇秀霞粮谷加工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御晨米业中心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柏林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永和禽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建元保温装饰材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丽丰漆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辽河油田远达油泥处理利用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六和农牧有限公司种禽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晟鑫公路工程有限责任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锦祥源米业加工中心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明利制碳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转转米业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" w:hAnsi="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坤然养殖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清水养禽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清水镇王凤才肉禽养殖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鸿扬席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龙飞翔大棚骨架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清水镇兰昭肉禽养殖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光红睿智养殖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鸿晟建筑材料制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兴镇明达塑料制品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晟隆保温材料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聚民兴农肉鸭养殖专业合作社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新兴镇鑫中艺木门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大洼县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泰畜牧养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山水水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玉华保温防水材料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筑景一线混凝土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市兴隆台区鑫宏运餐消配送中心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仨鑫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绿也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盘粮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诚信贺发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昌禾谷物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绿什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嘎娃米业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鹤乡佳缘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色禾田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双发米业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小雪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聚民兴农肉鸭养殖合作社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安韩家村孙志伟养鸡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安韩家村曲文胜养鸡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天富鑫生猪养殖专业合作社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李贺安养殖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畜金养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禹星防水材料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九翔农牧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精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油机械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辽油祥宇特种管道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发能机械工程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鑫盛物资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华农农机装备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奥祥燃气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盛润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家丰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社裕农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李奇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鑫谷物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瑞远沥青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辽帝谷物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九鼎宏泰防水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盘实（铜）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鸿源管桩制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乾丰钢塑管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腾跃钢结构彩板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浩盛钢构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振兴生态集团发展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意龙冶金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奥格兰高分子材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恒泰利石油机械有限公司临港分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百吉物资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瑞利华房地产开发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恒昌隆药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大洼天野家禽养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东海饲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榆树农垦佳苑小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安民意养殖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中奥燃气设备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盘宝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鹏跃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珍珠谷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锦圣米业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常盛石化机械制造有限公司临港分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盛世天都人防设备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市交通建设有限公司大洼分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佳庆化工燃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和田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辽帅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锅锅香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东方赐福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穗谷物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锦鹰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忠民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吉隆米业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禄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禾谷物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小二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万丰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隆腾水泥制品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清水养禽场永红村养殖小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臻德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海冬生猪养殖专业合作社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龙养殖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华宇新能源开发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妇幼保健站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清水镇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新兴镇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赵圈河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东湖宾馆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沈阳蓝光科技发展公司盘锦分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市鑫鹏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丰荛牧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爱友农化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洼县凯恒水泥制品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洼双宝鸭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天工铸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隆盛电熔镁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中医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结核病医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榆树镇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西安镇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新立镇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唐家镇新建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bookmarkStart w:id="1" w:name="OLE_LINK1"/>
            <w:bookmarkEnd w:id="1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唐家镇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大洼镇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宇钻采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亿隆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雪迪化工经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大洼裕隆米业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海宇石油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振升钢构彩板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大洼县软包装塑料彩印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天禹新型防水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天瑞祥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华冠中交路星道路沥青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富禾石油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禹王无纺布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北方化工燃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圣宏热力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兰田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亿居环保热力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东联石油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东耕公路工程有限责任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洼县学峰生猪养殖专业合作社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洼二界沟晟梓原家禽养殖合作社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树正养鸡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洼县伟亮养殖合作社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盘锦众晟建筑材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辽宁尚品非织造布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聚生源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铸诚塑胶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华润雪花啤酒（盘锦）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吉祥石油化工储运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鹏瀚石油化工科技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金和石油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海德澜涂料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公路沥青拌合站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名利东星石材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旭东实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天和利化工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朋信工程设备服务有限公司大洼第三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和泉石油装备制造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永信商品砼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北通工程材料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旺禹商砼有限公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旭东水利工程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田家镇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中良科技发展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全达封隔器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晨宇石油工程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王家镇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稻海泛金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石油化工总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中尧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粮心食品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医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污水处理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污染防治设施运行、污染物排放情况以及环评、“三同时”制度、排污许可证等环境管理制度落实情况进行监督检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中华人民共和国环境保护法》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常监督检查、双随机抽查、专项执法检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平安镇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玉莹米业有限公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新开镇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县东风镇卫生院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洼区环境保护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河油田明源污水处理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11:00Z</dcterms:created>
  <dc:creator>Administrator</dc:creator>
  <dc:description/>
  <dc:language>en-US</dc:language>
  <cp:lastModifiedBy>master</cp:lastModifiedBy>
  <dcterms:modified xsi:type="dcterms:W3CDTF">2024-08-16T02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969F7B5B04778BC105EE6C222074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