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大洼区水利局“双随机、一公开”市场主体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名录库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负责部门：水土保持局</w:t>
      </w:r>
    </w:p>
    <w:tbl>
      <w:tblPr>
        <w:tblW w:w="141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7"/>
        <w:gridCol w:w="783"/>
        <w:gridCol w:w="2415"/>
        <w:gridCol w:w="870"/>
        <w:gridCol w:w="3360"/>
        <w:gridCol w:w="2460"/>
        <w:gridCol w:w="810"/>
      </w:tblGrid>
      <w:tr>
        <w:trPr>
          <w:trHeight w:val="8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法人代表／负责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批复文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富盈温泉国际城小区小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私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盘锦富轩房地产开发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大水利【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富盈温泉国际城小区二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私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盘锦富轩房地产开发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大水利【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富盈温泉国际城小区三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私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盘锦富轩房地产开发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大水利【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天格东湖湾小区一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郭春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私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盘锦天格房地产开发有限公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大水利【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】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94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负责部门：水资源办公室</w:t>
      </w:r>
    </w:p>
    <w:tbl>
      <w:tblPr>
        <w:tblW w:w="14205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930"/>
        <w:gridCol w:w="2280"/>
        <w:gridCol w:w="1065"/>
        <w:gridCol w:w="1740"/>
        <w:gridCol w:w="3615"/>
        <w:gridCol w:w="855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检查对象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取水许可证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宁双台河口国家自然保护区管理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郝建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机关事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赵圈河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15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红海滩风景区旅游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徐德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赵圈河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16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县清水养禽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史国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清水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22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金远热力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赵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向海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2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国峰沥青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黄学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东风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25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辽通化工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董连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唐家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0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宁省盘锦石油化工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张铁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唐家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20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鼎义工业设备制造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张志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田家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1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天格物业管理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邢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2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县鹤王温泉度假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尤印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县天座润盛洗浴会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李淑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4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紫澜门假日温泉酒店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李德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35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河石油勘探局供水公司（海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三角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6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01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河石油勘探局供水公司（海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三角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6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02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光合水产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李晓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私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三角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[2016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40003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中国人民武装警察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8610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部队农副业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崔敬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部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向海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21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盘锦大洼石油化工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齐志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24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宁省高速公路管理局盘锦管理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崔志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西安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17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中国储备粮管理总公司大洼直属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赵晓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新立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19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河石油勘探局供水公司（洼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26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河石油勘探局供水公司（洼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大洼街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27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辽河石油勘探局供水公司（大平房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国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  <w:shd w:fill="FFFFFF" w:val="clear"/>
              </w:rPr>
              <w:t>平安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-PUA;宋体"/>
                <w:sz w:val="24"/>
                <w:szCs w:val="24"/>
              </w:rPr>
            </w:pP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取水 辽盘大 字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[2015]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  <w:t>40029</w:t>
            </w:r>
            <w:r>
              <w:rPr>
                <w:rFonts w:ascii="仿宋_GB2312;仿宋" w:hAnsi="仿宋_GB2312;仿宋" w:cs="宋体-PUA;宋体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-PUA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-PUA;宋体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-PUA;宋体"/>
          <w:b/>
          <w:b/>
          <w:bCs/>
          <w:sz w:val="24"/>
          <w:szCs w:val="24"/>
        </w:rPr>
      </w:pPr>
      <w:r>
        <w:rPr>
          <w:rFonts w:eastAsia="仿宋_GB2312;仿宋" w:cs="宋体-PUA;宋体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-PUA;宋体"/>
          <w:b/>
          <w:b/>
          <w:bCs/>
          <w:sz w:val="24"/>
          <w:szCs w:val="24"/>
        </w:rPr>
      </w:pPr>
      <w:r>
        <w:rPr>
          <w:rFonts w:eastAsia="仿宋_GB2312;仿宋" w:cs="宋体-PUA;宋体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9:00Z</dcterms:created>
  <dc:creator>微软用户</dc:creator>
  <dc:description/>
  <dc:language>en-US</dc:language>
  <cp:lastModifiedBy>master</cp:lastModifiedBy>
  <dcterms:modified xsi:type="dcterms:W3CDTF">2024-08-16T03:03:35Z</dcterms:modified>
  <cp:revision>3</cp:revision>
  <dc:subject/>
  <dc:title>大洼区水利局检查对象名录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E733097C4747BAEB87F42C59B7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