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大洼区水利局</w:t>
      </w:r>
    </w:p>
    <w:p>
      <w:pPr>
        <w:pStyle w:val="Normal"/>
        <w:jc w:val="center"/>
        <w:rPr>
          <w:rFonts w:ascii="楷体_GB2312;楷体" w:hAnsi="楷体_GB2312;楷体" w:eastAsia="楷体_GB2312;楷体"/>
          <w:sz w:val="44"/>
          <w:szCs w:val="44"/>
        </w:rPr>
      </w:pPr>
      <w:r>
        <w:rPr>
          <w:rFonts w:eastAsia="楷体_GB2312;楷体" w:cs="楷体_GB2312;楷体" w:ascii="楷体_GB2312;楷体" w:hAnsi="楷体_GB2312;楷体"/>
          <w:sz w:val="44"/>
          <w:szCs w:val="44"/>
        </w:rPr>
        <w:t>“</w:t>
      </w:r>
      <w:r>
        <w:rPr>
          <w:rFonts w:ascii="楷体_GB2312;楷体" w:hAnsi="楷体_GB2312;楷体" w:eastAsia="楷体_GB2312;楷体"/>
          <w:sz w:val="44"/>
          <w:szCs w:val="44"/>
        </w:rPr>
        <w:t>双随机”抽查机制实施细则</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一条 为规范执法行为，创新管理方式，增强执法透明度，提高监管效能，激发市场活力，促进严格规范、公正文明执法，根据《盘锦市人民政府办公室关于印发盘锦市放宽市场准入严格市场监管专项行动计划的通知》（盘政办发</w:t>
      </w:r>
      <w:r>
        <w:rPr>
          <w:rFonts w:eastAsia="仿宋_GB2312;仿宋" w:ascii="仿宋_GB2312;仿宋" w:hAnsi="仿宋_GB2312;仿宋"/>
          <w:sz w:val="32"/>
          <w:szCs w:val="32"/>
        </w:rPr>
        <w:t>[2015]102</w:t>
      </w:r>
      <w:r>
        <w:rPr>
          <w:rFonts w:ascii="仿宋_GB2312;仿宋" w:hAnsi="仿宋_GB2312;仿宋" w:eastAsia="仿宋_GB2312;仿宋"/>
          <w:sz w:val="32"/>
          <w:szCs w:val="32"/>
        </w:rPr>
        <w:t>号）和《关于建立并落实“双随机”抽查机制规范事中事后监管的通知》《盘锦市机构编制委员会盘锦市工商行政管理局文件》盘锦办发</w:t>
      </w:r>
      <w:r>
        <w:rPr>
          <w:rFonts w:eastAsia="仿宋_GB2312;仿宋" w:ascii="仿宋_GB2312;仿宋" w:hAnsi="仿宋_GB2312;仿宋"/>
          <w:sz w:val="32"/>
          <w:szCs w:val="32"/>
        </w:rPr>
        <w:t>[2017]4</w:t>
      </w:r>
      <w:r>
        <w:rPr>
          <w:rFonts w:ascii="仿宋_GB2312;仿宋" w:hAnsi="仿宋_GB2312;仿宋" w:eastAsia="仿宋_GB2312;仿宋"/>
          <w:sz w:val="32"/>
          <w:szCs w:val="32"/>
        </w:rPr>
        <w:t>号精神，结合水利工作实际，制定本细则。</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二条 全局监管事项的事中事后监督检查，适用本办法。</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三条 本办法所称“双随机”，是指随机抽取被检查对象、随机选派检查人员的“双随机”抽查机制。区水利局涉及的每个市场主体应当增强守法自觉性；执法人员应当阳光行政，用制度限制监管部门的自由裁量权。</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四条 区水利局对直属有关股室或单位“双随机”抽查工作实行统一领导，负责对本部门“双随机”工作的监督检查和指导协调。</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五条 建立健全市场主体名录库和执法检查人员名录库，监管部门从市场主体名录库中随机抽取检查对象，从执法检查人员名录库中随机选派检查人员，开展执法检查；名录库和抽查事项清单实行动态管理，及时录入、更新相关信息，确保监管对象齐全、监管人员合格、监管事项合法。</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六条 严格限制部门自由裁量权，对法律法规规章没有规定的，一律不得擅自开展检查。</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七条 探索开展联合检查，整合部门检查事项，防止检查过多和执法扰民，存在多个执法股室或单位、多项检查事项的，要合法合理地确定检查事项，防止检查过多和执法扰民，对同一市场主体要一次性完成检查；与相关部门开展联合抽查时，涉及同一市场主体的多个检查事项，原则上应一次性完成，提高执法效能。</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八条 根据监管领域实际情况，合理确定随机抽查比例和频次，确保必要的抽查覆盖面和工作力度，上级部门已部署抽查计划的，不再安排抽查；对已抽查过的市场主体，不再列入当年年度抽查名单。</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九条 法律法规规章对监督检查有明确规定的，省、市、县（区）政府或上级业务主管部门对监督检查有专门要求的，从其规定；对涉嫌违法被投诉举报行为的检查，依法进行。</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十条 对被抽查的市场主体实施检查时，检查人员不得少于两人，并出示执法证件。</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十一条 逐步推广运用电子化手段，对“双随机”抽查做到全程记录，实现责任可追溯。</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十二条 对投诉举报多的列入经营异常名录或有严重违法违规记录等情况，以及涉及人民群众生命财产安全的重点区域的市场主体，要加大随机抽查比例和频次，加大抽查力度。随机抽查可采用实地检查、书面检查和网络监测等方式。</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十三条 对抽查发现的违法违规行为，监管部门要依法依规处理，形成有效震慑，增强市场主体守法的自觉性。</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十四条 对抽查结果正常的市场主体，要在自抽查结束之日起</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内向社会公示；对抽查结果有问题的市场主体，区分情况依法作出处理并向社会公示；市场主体拒绝接受抽查或在接受抽查中隐瞒真实情况、弄虚作假的由相应监管部门依法处理并记录在市场主体公示信息中，向社会公示。对检查中发现的不属于本部门职责范围的违法违规行为，要将案件线索移送相应监管部门依法处理，涉嫌犯罪的移送公安司法机关处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五条 检查人员应遵守保密守则，按照《中华人民共和国保守国家秘密法》规定程序依法办事。在抽查工作未进行公开之前，检查人员不得私自或在无保密保障的情况下制作、传递、复制相关资料。不准在私人交往和通信中涉及抽查信息。被抽查对象名单要严格保密，坚决防止跑风漏气、失密泄密现象发生。</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第十六条 对于在抽查工作中滥用职权、玩忽职守、徇私舞弊的，依照有关法律法规和纪律处分规定处理。涉嫌犯罪的，移交司法机关处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五条 本细则自印发之日起施行。</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240" w:leader="none"/>
        </w:tabs>
        <w:ind w:firstLine="630"/>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tabs>
          <w:tab w:val="clear" w:pos="420"/>
          <w:tab w:val="left" w:pos="3240" w:leader="none"/>
        </w:tabs>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240" w:leader="none"/>
        </w:tabs>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240" w:leader="none"/>
        </w:tabs>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240" w:leader="none"/>
        </w:tabs>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240" w:leader="none"/>
        </w:tabs>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240" w:leader="none"/>
        </w:tabs>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98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盘锦市大洼区水利局</w:t>
      </w:r>
    </w:p>
    <w:p>
      <w:pPr>
        <w:pStyle w:val="Normal"/>
        <w:ind w:firstLine="414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15:00Z</dcterms:created>
  <dc:creator>微软用户</dc:creator>
  <dc:description/>
  <dc:language>en-US</dc:language>
  <cp:lastModifiedBy>master</cp:lastModifiedBy>
  <dcterms:modified xsi:type="dcterms:W3CDTF">2024-08-15T08:27:07Z</dcterms:modified>
  <cp:revision>3</cp:revision>
  <dc:subject/>
  <dc:title>大洼区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99BD6B36C4F2F95694F526A87D713_13</vt:lpwstr>
  </property>
  <property fmtid="{D5CDD505-2E9C-101B-9397-08002B2CF9AE}" pid="3" name="KSOProductBuildVer">
    <vt:lpwstr>2052-12.1.0.17827</vt:lpwstr>
  </property>
  <property fmtid="{D5CDD505-2E9C-101B-9397-08002B2CF9AE}" pid="4" name="commondata">
    <vt:lpwstr>commondata</vt:lpwstr>
  </property>
</Properties>
</file>