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44"/>
        </w:rPr>
      </w:pPr>
      <w:r>
        <w:rPr>
          <w:rFonts w:ascii="楷体_GB2312;楷体" w:hAnsi="楷体_GB2312;楷体" w:cs="黑体" w:eastAsia="楷体_GB2312;楷体"/>
          <w:sz w:val="44"/>
        </w:rPr>
        <w:t>大洼区民政局“双随机、一公开”工作细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为规范社会组织行政执法行为，创新监管方式，提高监管效能，根据盘锦市机构编制委员会办公室 盘锦市工商行政管理局《关于做好迎接“双随机、一公开”监管改革工作落实情况检查暨编制报送“一单、两库、一细则”工作的通知》（盘编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制定本实施细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细则所称“双随机”抽查机制，是指随机抽取检查对象、随机选派检查人员，依照法定职责对被抽查单位进行监督检查的工作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级社会组织的“双随机”抽查监管工作，适用本细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随机抽查应当遵循合法、公正、公开等原则，切实做到严格规范、文明执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区民政局根据法律法规规章的规定，全面梳理对相关市场主体的监管事项，制定随机抽查事项清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是法律法规规章赋予监管职能的均应列入清单；凡法律法规规章未赋予监管职能的，不得列入清单开展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法律法规规章修订情况和简政放权工作实际，对随机抽查事项清单进行动态调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根据随机抽查事项清单确定抽查的市场主体，建立市场主体名录库。凡列入清单内监管事项所对应的市场主体（包括法人、其他组织）均应列入市场主体名录库。监管主体名录库应当包括社会组织名称、法定代表人、类型、业务主管部门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主体名录库实行定期更新制度。根据市场主体的变动，定期对市场主体名录库进行修订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根据区民政局执法人员名单建立执法人员名录库。执法人员名录库包括执法人员姓名、执法证号、执法领域等内容。根据执法人员变动情况实时更新执法人员名录库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在开展“双随机”抽查前，通过摇号的方式从相应监管主体名录库中随机抽取检查对象，从执法人员名录库中随机选派执法检查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检查人员与检查对象有利害关系的应当申请回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合理安排随机抽查的比例和频次，既保证必要的抽查覆盖面和工作力度，又要防止检查过多和执法扰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律法规规章有规定的，按规定实施；法律法规规章没有规定的，随机抽查比例原则上不低于本级监管市场主体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抽查频次原则上每年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对投诉较多的或有严重违法违规迹象的市场主体要加大抽查力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开展抽查工作，由持有执法证的执法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组成一组一同进行。抽查时，执法人员应当出示执法证并记录在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抽查，应当制作相应的抽查文书，对“双随机”抽查做到全程留痕，实现责任可追溯。抽查中，如需要提取相应市场主体的证据时，原则上应当提取证据原件，原件确实难以提取的，可以提取复印件，但应邀请市场主体相关工作人员见证并签字记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建立“一抽查一通报”制度，对抽查中发现的违法违规行为，及时予以通报，依法进行处罚，并纳入本系统市场主体诚信档案，做到“惩处一例警示一片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随机抽查应当严格遵守国家有关法律、法规、规章和党风廉政建设规定，不得妨碍被检查单位的正常秩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随机抽查不代替集中整治检查、群众举报核查、责令改正复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四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细则自印发之日起实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133" w:bottom="11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6:00Z</dcterms:created>
  <dc:creator>王倩颖/民政局/FUZHOU</dc:creator>
  <dc:description/>
  <dc:language>en-US</dc:language>
  <cp:lastModifiedBy>master</cp:lastModifiedBy>
  <dcterms:modified xsi:type="dcterms:W3CDTF">2024-08-15T07:12:5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3F8EDCE4B46E8BF733380DAB0FC0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