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大洼区服务业局“双随机”抽查工作细则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一条  为加强商务行政执法监督工作，进一步推进简政放权、放管结合、优化服务，按照《辽宁省人民政府办公厅关于加快推进全省“双随机、一公开”监管改革工作的通知》（辽政办明电【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号）要求，制定本细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本规定所称随机抽查工作室指根据商务行政执法随机抽查事项清单，结合监管工作实际，列入随机抽查的酒类商品、成品油、美容美发、洗染、家政、煤炭、二手车、报废车、家电维修、旧电器电子产品、拍卖、典当、单用途预付卡市场、散装水泥等商务领域相关市场检查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  随机抽查工作实施主体为大洼区服务业局商务执法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随机抽查工作对象为列入随机抽查的酒类批发、零售企业，单用途预付卡大的零售企业等相关商务领域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五条  随机抽查工作的程序和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根据法律法规规章的规定及权力清单，认真编制随机抽查事项清单，逐项明确抽查依据、抽查主体、抽查内容、抽查方式、抽查比例、抽查频次等，并及时向社会公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确定随机抽查比例和频次。合理确定随机抽查比例和频次，对于法律法规规章有规定的，按规定实施；没有规定的，随机抽查比例原则上不低于辖区内市场主体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，抽查频次原则上每年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；并根据被抽查主体和抽查内容的繁杂程度，作适当调整；对涉及安全和民生的重点监管领域，以及投诉举报多、连续抽查不合格、有严重违法违规记录等情况的市场主体，可提高随机抽查比例和频次，加大监督检查力度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建立“双随机”抽查数据平台。建立随机抽取检查对象、随机选派监督检查人员名录库数据平台，在开展“双随机”抽查前，通过摇号的方式，从相应的名录库中抽取市场主体和监督检查人员，并建立“递补抽取”机制，有效排除人为因素干扰。对“双随机”抽查做到全程留痕，实现责任可追溯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在实施过程中，为保证随机抽查程序公平公开公正，可建立邀请服务业委主管部门、人大代表、政协委员以及第三方评价机构代表等到现场监督抽查的工作机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发现问题的处置办法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现场发现问题的，应当在检查记录表中如实记录现场检查发现的问题，以形式书面告知被检查单位；应当对发现的问题进行跟踪处理，督促企业整改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发现重大隐患和违法违规行为，应当及时按照相关法律法规的规定进行相应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随机抽查的工作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严格执行国家有关法律法规和规章制度，不妨碍呗检查单位的正常的秩序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严格遵守中央八项规定和区委、区政府区纪检有关纪律要求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遵守工作纪律、制度，不得借机谋私、妨碍公正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 建立随机抽查保障机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把随机抽查工作列入年度工作目标，把随机抽查结果列为目标考核的重要内容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建立随机抽查人员库，为开展随机抽查工作提供技术和人才支持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配备必要的随机抽查工作装备和设备，落实必需的工作经费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建立随机抽查档案，记录监督抽查工作实施情况、发现问题及处理结果等，并根据上级要求报送相关信息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 本工作细则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实施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洼区服务业局</w:t>
      </w:r>
    </w:p>
    <w:p>
      <w:pPr>
        <w:pStyle w:val="Normal"/>
        <w:ind w:firstLine="645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三月二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8:00Z</dcterms:created>
  <dc:creator>微软用户</dc:creator>
  <dc:description/>
  <dc:language>en-US</dc:language>
  <cp:lastModifiedBy>master</cp:lastModifiedBy>
  <cp:lastPrinted>2017-03-22T15:05:00Z</cp:lastPrinted>
  <dcterms:modified xsi:type="dcterms:W3CDTF">2024-08-15T08:2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36C14AB247FE8612A0629EF6440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