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黑体;SimHei"/>
          <w:b/>
          <w:b/>
          <w:bCs/>
          <w:sz w:val="44"/>
          <w:szCs w:val="44"/>
        </w:rPr>
      </w:pPr>
      <w:r>
        <w:rPr>
          <w:rFonts w:ascii="楷体_GB2312" w:hAnsi="楷体_GB2312" w:cs="黑体;SimHei" w:eastAsia="楷体_GB2312"/>
          <w:b/>
          <w:bCs/>
          <w:sz w:val="44"/>
          <w:szCs w:val="44"/>
        </w:rPr>
        <w:t>大洼区市场监督管理局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  <w:t>“</w:t>
      </w:r>
      <w:r>
        <w:rPr>
          <w:rFonts w:ascii="楷体_GB2312" w:hAnsi="楷体_GB2312" w:cs="黑体;SimHei" w:eastAsia="楷体_GB2312"/>
          <w:b/>
          <w:bCs/>
          <w:sz w:val="44"/>
          <w:szCs w:val="44"/>
        </w:rPr>
        <w:t>双随机、一公开”实施细则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eastAsia="楷体_GB2312" w:cs="黑体;SimHei" w:ascii="楷体_GB2312" w:hAnsi="楷体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450" w:before="280" w:after="280"/>
        <w:ind w:firstLine="555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  <w:shd w:fill="FFFFFF" w:val="clear"/>
        </w:rPr>
        <w:t>为进一步深化简政放权、放管结合、优化服务改革，加强事中事后监管，</w:t>
      </w: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全面推行“双随机、一公开”工作，按照《辽宁省人民政府办公厅关于加快推进全省“双随机、一公开”监管改革工作的通知》（辽政办明电</w:t>
      </w:r>
      <w:r>
        <w:rPr>
          <w:rFonts w:eastAsia="仿宋_GB2312" w:cs="宋体;SimSun" w:ascii="仿宋_GB2312" w:hAnsi="仿宋_GB2312"/>
          <w:color w:val="454545"/>
          <w:kern w:val="0"/>
          <w:sz w:val="32"/>
          <w:szCs w:val="32"/>
        </w:rPr>
        <w:t>[2016]95</w:t>
      </w: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  <w:shd w:fill="FFFFFF" w:val="clear"/>
        </w:rPr>
        <w:t>要求，制定本细则。</w:t>
      </w:r>
    </w:p>
    <w:p>
      <w:pPr>
        <w:pStyle w:val="Normal"/>
        <w:widowControl/>
        <w:shd w:fill="FFFFFF" w:val="clear"/>
        <w:spacing w:lineRule="atLeast" w:line="450" w:before="280" w:after="280"/>
        <w:ind w:firstLine="645"/>
        <w:jc w:val="left"/>
        <w:rPr/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  <w:shd w:fill="FFFFFF" w:val="clear"/>
        </w:rPr>
        <w:t>第二条随机抽查的适用范围。随机抽查主要适用于对食品、药品、医疗器械、化妆品生产经营者的事中事后监管事项，对内资企业（国有、集体企业）、个人独资企业、合伙企业、有限责任公司、农民专业合作社和个体工商户事中事后监管事项，对特种设备、标准化、计量管理工作事中事后监管事项。</w:t>
      </w:r>
      <w:r>
        <w:rPr>
          <w:rFonts w:ascii="仿宋_GB2312" w:hAnsi="仿宋_GB2312" w:cs="宋体;SimSun" w:eastAsia="仿宋_GB2312"/>
          <w:color w:val="545454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50" w:before="280" w:after="280"/>
        <w:ind w:firstLine="555"/>
        <w:jc w:val="left"/>
        <w:rPr/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上级局组织开展的专项监督检查，均采取“双随机”方式进行。</w:t>
      </w:r>
      <w:r>
        <w:rPr>
          <w:rFonts w:ascii="仿宋_GB2312" w:hAnsi="仿宋_GB2312" w:cs="宋体;SimSun" w:eastAsia="仿宋_GB2312"/>
          <w:color w:val="545454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50" w:before="280" w:after="280"/>
        <w:ind w:firstLine="555"/>
        <w:jc w:val="left"/>
        <w:rPr/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第三条随机抽查事项清单。按照分级分类属地监管的原则和监管工作需要，政策法规股组织相关职能股室建立区本级随机抽查事项清单，清单需明确抽查依据、抽查主体、抽查内容、抽查方式等内容，实行动态调整，及时向社会公布。</w:t>
      </w:r>
      <w:r>
        <w:rPr>
          <w:rFonts w:ascii="仿宋_GB2312" w:hAnsi="仿宋_GB2312" w:cs="宋体;SimSun" w:eastAsia="仿宋_GB2312"/>
          <w:color w:val="545454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>建立市场主体名录库。以工商业务管理系统为基础，建立本部门监管的市场主体名录，名录信息包括市场主体的名称、地址、法定代表人（负责人）姓名、电话等内容。市场主体名录库由区局政策法规股单独建立。稽查大队、网监中心、基层监督管理所及局职能股室，在行政执法检查前，根据随机抽查事项清单向区局提出行政执法检查申请。政策法规股从主体名录库中按比例随机抽取，抽查比例按照上级专项执法检查要求及具体工作设定。每次随机抽查的市场主体名单要保留存档；随机抽取的市场主体名单，经主管局长审批后随机发送给稽查大队、网监中心、基层监督管理所及局职能股室，由上述单位实施行政执法检查。市场主体名录库</w:t>
      </w: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实行动态管理，及时更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建立检查人员名录库。以稽查大队、网监中心及基层监督管理所各部门行政执法人员为基础，建立行政执法检查人员名录库，在每次行政执法检查前从名录库中随机抽取两名以上检查人员，每次随机选派的检查人员名单要保留存档。</w:t>
      </w:r>
    </w:p>
    <w:p>
      <w:pPr>
        <w:pStyle w:val="Normal"/>
        <w:widowControl/>
        <w:spacing w:lineRule="atLeast" w:line="450" w:before="280" w:after="280"/>
        <w:ind w:firstLine="555"/>
        <w:jc w:val="left"/>
        <w:rPr/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随机抽取的检查人员属于法定回避情形的，应当及时调整，另行抽选。</w:t>
      </w:r>
      <w:r>
        <w:rPr>
          <w:rFonts w:ascii="仿宋_GB2312" w:hAnsi="仿宋_GB2312" w:cs="宋体;SimSun" w:eastAsia="仿宋_GB2312"/>
          <w:color w:val="545454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50" w:before="280" w:after="280"/>
        <w:ind w:firstLine="555"/>
        <w:jc w:val="left"/>
        <w:rPr/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第六条合理确定随机抽查比例和频次。区局根据被检查对象的信用状况，确定随机抽查事项中的重点抽查和一般抽查的比例和频次。对生产经营异常、投诉举报多、有失信行为、有违法违规记录等情况的各类市场主体，应当纳入重点抽查，增加抽查的比例和频次，加大随机抽查力度；对其他大多数的检查对象，纳入一般抽查，以一定比例和频次进行随机抽查。</w:t>
      </w:r>
      <w:r>
        <w:rPr>
          <w:rFonts w:ascii="仿宋_GB2312" w:hAnsi="仿宋_GB2312" w:cs="宋体;SimSun" w:eastAsia="仿宋_GB2312"/>
          <w:color w:val="545454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50" w:before="280" w:after="280"/>
        <w:ind w:firstLine="555"/>
        <w:jc w:val="left"/>
        <w:rPr/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第七条加强随机抽查结果公开力度。区局</w:t>
      </w:r>
      <w:r>
        <w:rPr>
          <w:rFonts w:ascii="仿宋_GB2312" w:hAnsi="仿宋_GB2312" w:eastAsia="仿宋_GB2312"/>
          <w:sz w:val="32"/>
          <w:szCs w:val="32"/>
        </w:rPr>
        <w:t>稽查大队、网监中心、基层监督管理所及局职能股室，</w:t>
      </w: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要按照政府信息公开的要求，及时将抽查结果以及被抽查对象违法处理情况上报区局政策法规股，由区局统一向社会公布。充分发挥社会和新闻媒体的监督作用。同时，要建立健全各类市场主体监管对象的诚信档案，将检查结果纳入企业的社会诚信档案，并按照多部门联合惩戒的要求及时公布“黑名单”，让失信者一处违规、处处受限。</w:t>
      </w:r>
      <w:r>
        <w:rPr>
          <w:rFonts w:ascii="仿宋_GB2312" w:hAnsi="仿宋_GB2312" w:cs="宋体;SimSun" w:eastAsia="仿宋_GB2312"/>
          <w:color w:val="545454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稽查大队、网监中心、基层监督管理所及局职能股室要严格按照“双随机、一公开”抽查机制开展市场监督检查，禁止未履行“双随机、一公开”抽查机制开展行政执法检查工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本细则由区局负责解释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本细则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33:00Z</dcterms:created>
  <dc:creator>NTKO</dc:creator>
  <dc:description/>
  <cp:keywords/>
  <dc:language>en-US</dc:language>
  <cp:lastModifiedBy>NTKO</cp:lastModifiedBy>
  <cp:lastPrinted>2017-02-23T15:48:00Z</cp:lastPrinted>
  <dcterms:modified xsi:type="dcterms:W3CDTF">2018-05-15T06:22:00Z</dcterms:modified>
  <cp:revision>20</cp:revision>
  <dc:subject/>
  <dc:title>大洼区市场监督管理局“双随机”抽查机制的补充规定</dc:title>
</cp:coreProperties>
</file>