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480"/>
        <w:jc w:val="center"/>
        <w:rPr>
          <w:rFonts w:ascii="楷体_GB2312;楷体" w:hAnsi="楷体_GB2312;楷体" w:eastAsia="楷体_GB2312;楷体" w:cs="Arial"/>
          <w:color w:val="000000"/>
          <w:sz w:val="44"/>
          <w:szCs w:val="44"/>
        </w:rPr>
      </w:pPr>
      <w:r>
        <w:rPr>
          <w:rStyle w:val="StrongEmphasis"/>
          <w:rFonts w:ascii="楷体_GB2312;楷体" w:hAnsi="楷体_GB2312;楷体" w:cs="Arial" w:eastAsia="楷体_GB2312;楷体"/>
          <w:color w:val="000000"/>
          <w:sz w:val="44"/>
          <w:szCs w:val="44"/>
        </w:rPr>
        <w:t>大洼区司法局“双随机、一公开”</w:t>
      </w:r>
    </w:p>
    <w:p>
      <w:pPr>
        <w:pStyle w:val="Style15"/>
        <w:spacing w:lineRule="atLeast" w:line="450" w:before="0" w:after="0"/>
        <w:ind w:firstLine="480"/>
        <w:jc w:val="center"/>
        <w:rPr>
          <w:rFonts w:ascii="楷体_GB2312;楷体" w:hAnsi="楷体_GB2312;楷体" w:eastAsia="楷体_GB2312;楷体" w:cs="Arial"/>
          <w:color w:val="000000"/>
          <w:sz w:val="44"/>
          <w:szCs w:val="44"/>
        </w:rPr>
      </w:pPr>
      <w:r>
        <w:rPr>
          <w:rStyle w:val="StrongEmphasis"/>
          <w:rFonts w:ascii="楷体_GB2312;楷体" w:hAnsi="楷体_GB2312;楷体" w:cs="Arial" w:eastAsia="楷体_GB2312;楷体"/>
          <w:color w:val="000000"/>
          <w:sz w:val="44"/>
          <w:szCs w:val="44"/>
        </w:rPr>
        <w:t>工作细则</w:t>
      </w:r>
    </w:p>
    <w:p>
      <w:pPr>
        <w:pStyle w:val="Style15"/>
        <w:spacing w:lineRule="atLeast" w:line="450" w:before="0" w:after="0"/>
        <w:rPr>
          <w:rFonts w:ascii="仿宋_GB2312;仿宋" w:hAnsi="仿宋_GB2312;仿宋" w:eastAsia="仿宋_GB2312;仿宋" w:cs="Arial"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color w:val="000000"/>
          <w:sz w:val="44"/>
          <w:szCs w:val="44"/>
        </w:rPr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一条　为推行“双随机、一公开”工作，提高事中事后监管的效率和执行力，制定本工作细则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二条　本细则所称“双随机、一公开”，是指我区司法行政机关依据法律、法规、规章规定，随机选派执法检查人员，对列入随机抽查名单的法律服务机构进行现场抽查，并公开随机抽查结果的监管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三条　开展“双随机、一公开”应当遵循依法监管、公正高效，随机抽取、随机选派，结果公示、公开透明的原则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四条　区司法行政部门负责法律服务机构随机抽查工作，并将随机抽查作为日常监督检查的主要方式，建立健全随机抽查事项清单、检查人员名录库和法律服务机构名录库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五条　随机抽查事项清单、检查人员名录库和法律服务机构名录库要在门户网站公开，并根据法律法规和现实情况变化进行动态调整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七条  开展随机抽查可以按照下列方式进行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六条　随机抽查内容、方式、比例、频次按随机抽查事项清单进行。对投诉举报多、列入经营异常名录或有严重违法违规记录等情况的法律服务机构，要加大随机抽查力度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实地检查。通过直接到法律服务机构的住所（执业场所）实施现场检查的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书面检查。通过核查法律服务机构提交的书式材料进行检查的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八条　抽查工作开始前，根据抽查对象的类型，从相应检查人员名录库中随机抽取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以上检查人员。检查人员与抽查对象有利害关系的，应当依法回避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九条　有下列情况时开展的检查、核查，不受随机抽查制度的限制，应当依照相关法律、法规、规章的规定处理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接到上级专项检查要求时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收到对监管对象的投诉、申诉、举报、上级机关交办、其他机关移送的材料等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监管过程中发现监管对象有违法违规现象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十条　应当按照信息公开要求，将抽查情况及查处结果及时公开，公开的内容应当包括被抽查法律服务机构名称、登记号、抽查时间、抽查方式、抽查内容、抽查结果以及违法行为查处情况等，主动接受社会监督，增强法律服务机构和执业人员守法自觉性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十一条  检查人员要依照法定程序严格执法，遵守保密规定。对检查中发现的问题要从严从快处理，对涉嫌犯罪的要移交司法机关进行处理，确保法律服务领域违法问题整治到位、处罚到位、移交移送到位、责任追究到位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十二条　大洼区司法局应当加强对法律服务机构推行“双随机、一公开”的执法监督检查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第十三条　本细则由大洼区司法局负责解释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洼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司法局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八年五月八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3:00Z</dcterms:created>
  <dc:creator>微软用户</dc:creator>
  <dc:description/>
  <dc:language>en-US</dc:language>
  <cp:lastModifiedBy>master</cp:lastModifiedBy>
  <dcterms:modified xsi:type="dcterms:W3CDTF">2024-08-15T07:11:28Z</dcterms:modified>
  <cp:revision>14</cp:revision>
  <dc:subject/>
  <dc:title>大洼区司法局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CB070EE5F4DE4978F48137325D4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