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双随机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  <w:gridCol w:w="1260"/>
        <w:gridCol w:w="1260"/>
        <w:gridCol w:w="9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大洼县唐家乡秀芬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子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恩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大洼县唐家镇宜竹食杂商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子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恩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大洼县唐家镇益寿糕点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歇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子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恩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单位：唐家监督管理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丙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填报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.4.2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2:00Z</dcterms:created>
  <dc:creator>微软用户</dc:creator>
  <dc:description/>
  <cp:keywords/>
  <dc:language>en-US</dc:language>
  <cp:lastModifiedBy>NTKO</cp:lastModifiedBy>
  <dcterms:modified xsi:type="dcterms:W3CDTF">2018-04-26T02:59:00Z</dcterms:modified>
  <cp:revision>5</cp:revision>
  <dc:subject/>
  <dc:title>2017年7-9月份双随机检查结果</dc:title>
</cp:coreProperties>
</file>