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3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6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567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88" w:after="288"/>
        <w:ind w:firstLine="1903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5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673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鑫华国际小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8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东湖胜景小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8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19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6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673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鑫华国际小区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8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东湖胜景小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8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19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17-06-29T14:52:00Z</cp:lastPrinted>
  <dcterms:modified xsi:type="dcterms:W3CDTF">2020-02-26T07:49:14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