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附件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color w:val="191919"/>
          <w:sz w:val="28"/>
          <w:szCs w:val="28"/>
        </w:rPr>
      </w:pPr>
      <w:r>
        <w:rPr>
          <w:rFonts w:cs="Arial" w:ascii="Arial" w:hAnsi="Arial"/>
          <w:b/>
          <w:color w:val="191919"/>
          <w:sz w:val="28"/>
          <w:szCs w:val="28"/>
        </w:rPr>
        <w:t>2019</w:t>
      </w:r>
      <w:r>
        <w:rPr>
          <w:rFonts w:ascii="Arial" w:hAnsi="Arial" w:cs="Arial"/>
          <w:b/>
          <w:color w:val="191919"/>
          <w:sz w:val="28"/>
          <w:szCs w:val="28"/>
        </w:rPr>
        <w:t>年水产养殖业绿色发展项目明细表</w:t>
      </w:r>
    </w:p>
    <w:tbl>
      <w:tblPr>
        <w:tblW w:w="14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78"/>
        <w:gridCol w:w="2385"/>
        <w:gridCol w:w="3094"/>
        <w:gridCol w:w="1620"/>
        <w:gridCol w:w="1594"/>
      </w:tblGrid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养殖方式及品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养殖面积（亩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补助资金（万元）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区长财农机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区城郊农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翔晟农垦有限责任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东风镇栾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县宏俊种养殖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家街道大堡子社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鑫阳光农业发展股份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兴镇躺岗子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白金子农业科技发展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兴镇坨子里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大洼农垦新兴农场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兴镇坨子里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绿然现代农业发展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兴镇躺岗子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盘锦千鹤米业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兴镇红草沟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区赵圈河镇嘉莹水稻种植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圈河镇园林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辽宁新农联水产养殖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开镇史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洼区新开镇王金才水稻种植家庭农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开镇张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盘锦辽东湾新区聚财源蔬菜种植基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界沟街道二界沟农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盘锦兄弟水稻种植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田庄台镇高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盘锦益仁生态农业发展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田庄台镇新村分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.4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大洼区第叁组农民水稻种植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清水镇清河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盘锦千鹤米业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清水镇永红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市大洼区红敏种养殖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唐家镇袁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市大洼区胤嘉水稻种植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唐家镇杜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辽宁德养堂农业种植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立镇杨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稻蟹人间水产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立镇云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区新立成民农机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立镇张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仕臣水稻种植家庭农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立镇张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立镇誉翔水稻种植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立镇杨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.56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区旺农种养殖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家镇西海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洼区英轩养殖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王家镇西海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盘锦田欢农业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荣兴农场佟家分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稻田河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赵圈河文伟种养殖专业合作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圈河镇园林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稻田小龙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盘锦市大洼区五家五佳水产养殖家庭农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家镇顾家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池塘小龙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盘锦辽河绿水湾休闲娱乐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镇上口子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水网箱养殖示范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洼县凯达水产种苗繁育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榆树街道旺海分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水立体化生态养殖示范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盘锦锦辉农业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立镇小微企业创业园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河蟹出口基地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盘锦光合蟹业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洼区三角洲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品牌建设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盘锦光合蟹业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洼区三角洲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盘锦河蟹品牌宣传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Cs w:val="21"/>
              </w:rPr>
              <w:t>盘锦辽河绿水湾休闲娱乐有限公司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安镇上口子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休闲渔业基地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投标形式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扣蟹增殖放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洼区渔政管理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洼区中心路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清理“三无”渔船及清网专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4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专家评审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56:00Z</dcterms:created>
  <dc:creator>微软用户</dc:creator>
  <dc:description/>
  <dc:language>en-US</dc:language>
  <cp:lastModifiedBy>Administrator</cp:lastModifiedBy>
  <dcterms:modified xsi:type="dcterms:W3CDTF">2019-10-31T06:53:40Z</dcterms:modified>
  <cp:revision>18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