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1. 6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1-13T13:00:03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