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4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0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鑫华国际新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5-08T01:28:3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