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9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7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7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7. 17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17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9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9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鑫华国际新城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鑫华国际新城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08-26T02:35:07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