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3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0. 30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30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1-04T04:35:36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