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大洼区本级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区本级各部门继续严格执行中央八项规定，认真贯彻落实《党政机关厉行节约反对浪费条例》，“三公”经费各项支出除因业务需要车辆购置费增加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区本级各部门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330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初预算少支出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247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88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购置公务用车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辆，年末公务用车保有量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度本级一般公共预算拨款“三公”经费支出决算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6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84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5.56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0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22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3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7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1.30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6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9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67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.68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22.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3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cp:keywords/>
  <dc:language>en-US</dc:language>
  <cp:lastModifiedBy>MC SYSTEM</cp:lastModifiedBy>
  <cp:lastPrinted>2018-09-11T09:12:00Z</cp:lastPrinted>
  <dcterms:modified xsi:type="dcterms:W3CDTF">2018-09-11T01:36:00Z</dcterms:modified>
  <cp:revision>2</cp:revision>
  <dc:subject/>
  <dc:title>2016年大洼区本级财政拨款“三公”经费支出决算情况说明</dc:title>
</cp:coreProperties>
</file>