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ind w:firstLine="480"/>
        <w:jc w:val="center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大洼区司法局“双随机、一公开”</w:t>
      </w:r>
    </w:p>
    <w:p>
      <w:pPr>
        <w:pStyle w:val="Style15"/>
        <w:spacing w:lineRule="atLeast" w:line="450" w:before="0" w:after="0"/>
        <w:ind w:firstLine="480"/>
        <w:jc w:val="center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工作细则</w:t>
      </w:r>
    </w:p>
    <w:p>
      <w:pPr>
        <w:pStyle w:val="Style15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AFAFA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AFAFA" w:val="clear"/>
          <w:lang w:bidi="ar"/>
        </w:rPr>
      </w:r>
    </w:p>
    <w:p>
      <w:pPr>
        <w:pStyle w:val="Style15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AFAFA" w:val="clear"/>
          <w:lang w:bidi="ar"/>
        </w:rPr>
        <w:t>第一条  为进一步创新事中事后监管方式，全面推行“双随机、一公开”监管模式，制定本实施细则。</w:t>
      </w:r>
    </w:p>
    <w:p>
      <w:pPr>
        <w:pStyle w:val="Style15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　本细则所称“双随机、一公开”，是指我区司法行政机关依据法律、法规、规章规定，随机选派执法检查人员，对列入随机抽查名单的法律服务机构进行现场抽查，并公开随机抽查结果的监管方式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条　开展“双随机、一公开”应当遵循依法监管、公正高效，随机抽取、随机选派，结果公示、公开透明的原则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条　区司法行政部门负责法律服务机构随机抽查工作，并将随机抽查作为日常监督检查的主要方式，建立健全随机抽查事项清单、检查人员名录库和法律服务机构名录库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五条　随机抽查事项清单、检查人员名录库和法律服务机构名录库要在门户网站公开，并根据法律法规和现实情况变化进行动态调整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六条  开展随机抽查可以按照下列方式进行：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七条　随机抽查内容、方式、比例、频次按随机抽查事项清单进行。对投诉举报多、列入经营异常名录或有严重违法违规记录等情况的法律服务机构，要加大随机抽查力度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实地检查。通过直接到法律服务机构的住所（执业场所）实施现场检查的方式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书面检查。通过核查法律服务机构提交的书式材料进行检查的方式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八条　抽查工作开始前，根据抽查对象的类型，从相应检查人员名录库中随机抽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以上检查人员。检查人员与抽查对象有利害关系的，应当依法回避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九条　有下列情况时开展的检查、核查，不受随机抽查制度的限制，应当依照相关法律、法规、规章的规定处理：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接到上级专项检查要求时；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收到对监管对象的投诉、申诉、举报、上级机关交办、其他机关移送的材料等；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监管过程中发现监管对象有违法违规现象；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条　应当按照信息公开要求，将抽查情况及查处结果及时公开，公开的内容应当包括被抽查法律服务机构名称、登记号、抽查时间、抽查方式、抽查内容、抽查结果以及违法行为查处情况等，主动接受社会监督，增强法律服务机构和执业人员守法自觉性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一条  检查人员要依照法定程序严格执法，遵守保密规定。对检查中发现的问题要从严从快处理，对涉嫌犯罪的要移交司法机关进行处理，确保法律服务领域违法问题整治到位、处罚到位、移交移送到位、责任追究到位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二条　大洼区司法局应当加强对法律服务机构推行“双随机、一公开”的执法监督检查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AFAFA" w:val="clear"/>
          <w:lang w:bidi="ar"/>
        </w:rPr>
        <w:t>第十三条  开展“双随机、一公开”工作，应当严格遵守各项规章制度，遵守工作纪律，依法行政、廉洁执法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四条　本细则由大洼区司法局负责解释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洼区</w:t>
      </w:r>
      <w:r>
        <w:rPr>
          <w:rFonts w:ascii="仿宋" w:hAnsi="仿宋" w:cs="仿宋" w:eastAsia="仿宋"/>
          <w:color w:val="000000"/>
          <w:sz w:val="32"/>
          <w:szCs w:val="32"/>
        </w:rPr>
        <w:t>司法局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一九年四月十七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06:00Z</dcterms:created>
  <dc:creator>微软用户</dc:creator>
  <dc:description/>
  <dc:language>en-US</dc:language>
  <cp:lastModifiedBy>master</cp:lastModifiedBy>
  <cp:lastPrinted>2019-04-17T09:29:00Z</cp:lastPrinted>
  <dcterms:modified xsi:type="dcterms:W3CDTF">2024-08-16T00:25:22Z</dcterms:modified>
  <cp:revision>2</cp:revision>
  <dc:subject/>
  <dc:title>大洼区司法局“双随机一公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8CE2EBF354D629F01C03CE81E1CF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