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center"/>
        <w:rPr>
          <w:rFonts w:ascii="宋体;SimSun" w:hAnsi="宋体;SimSun" w:cs="宋体;SimSun"/>
          <w:b/>
          <w:b/>
          <w:bCs/>
          <w:color w:val="494949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44"/>
          <w:szCs w:val="44"/>
          <w:lang w:bidi="ar"/>
        </w:rPr>
        <w:t>大洼区民族和宗教事务局</w:t>
      </w:r>
    </w:p>
    <w:p>
      <w:pPr>
        <w:pStyle w:val="Normal"/>
        <w:widowControl/>
        <w:spacing w:lineRule="atLeast" w:line="378"/>
        <w:jc w:val="center"/>
        <w:rPr>
          <w:rFonts w:ascii="宋体;SimSun" w:hAnsi="宋体;SimSun" w:cs="宋体;SimSun"/>
          <w:b/>
          <w:b/>
          <w:bCs/>
          <w:color w:val="494949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44"/>
          <w:szCs w:val="44"/>
          <w:lang w:bidi="ar"/>
        </w:rPr>
        <w:t>双随机抽查工作细则</w:t>
      </w:r>
    </w:p>
    <w:p>
      <w:pPr>
        <w:pStyle w:val="Normal"/>
        <w:widowControl/>
        <w:spacing w:lineRule="atLeast" w:line="378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494949"/>
          <w:kern w:val="0"/>
          <w:sz w:val="36"/>
          <w:szCs w:val="36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494949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Cs w:val="21"/>
          <w:lang w:bidi="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为维护少数民族群众合法权益，加强对大洼区清真食品生产经营单位的管理，按照“双随机、一公开”监管工作要求，制定本细则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第一条  日常监管“双随机”抽查工作（以下简称抽查工作）是指民族部门依据《辽宁省清真食品生产经营管理条例》等法律法规规章的规定，随机选派执法检查人员，对辖区内列入随机抽查名单的清真食品生产经营单位进行现场抽查，并将随机抽查工作全流程公开的监管方式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第二条  检查人员应认真履行监管任务，严格遵守保密制度及相关要求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第三条  建立随机抽查人员名录库，根据抽查对象，从本单位行政执法人员名录库中随机抽取</w:t>
      </w: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名以上执法检查人员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第四条  将辖区内所有清真食品生产经营单位作为随机抽查对象，建立随机抽查名录库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第五条  重点对清真食品生产经营单位的经营情况进行抽查检查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第六条 随机抽查应当遵循合法、公正、随机等原则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    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第七条 随机抽查应当依法进行，法律法规没有规定的，一律不得擅自开展检查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第八条 执法检查人员应认真履行监管任务，按照分工负责、协作配合、各负其责的原则，依照法律法规规章进行检查，做到内容明确、程序合法、文书规范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第九条 抽查工作要全面公开、全程留痕，实现责任可追溯。执法人员应当于抽查结束后形成执法检查报告，检查报告应当包括检查时间、检查内容、现场检查笔录、对被查对象执行法律法规等情况的评价、检查情况的处理意见和建议等事项。检查档案要及时归档并妥善保管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第十条 按照联动工作机制要求，如有必要，应联合相关部门开展联合抽查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第十一条 抽查人员应遵守保密守则，按照规定程序依法办事。在抽查工作未进行公开之前，被抽查单位名单要严格保密，执法人员不得私自对外传递信息，坚决防止失密泄密现象发生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第十二条 对于在抽查工作中滥用职权、玩忽职守、徇私舞弊的，依照有关法律法规和纪律处分规定处理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494949"/>
          <w:kern w:val="0"/>
          <w:sz w:val="32"/>
          <w:szCs w:val="32"/>
          <w:lang w:bidi="ar"/>
        </w:rPr>
        <w:t>本细则自印发之日起施行。</w:t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8"/>
        <w:jc w:val="left"/>
        <w:rPr>
          <w:rFonts w:ascii="仿宋_GB2312;微软雅黑" w:hAnsi="仿宋_GB2312;微软雅黑" w:eastAsia="仿宋_GB2312;微软雅黑" w:cs="仿宋_GB2312;微软雅黑"/>
          <w:color w:val="494949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  <w:t xml:space="preserve">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494949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494949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4:00Z</dcterms:created>
  <dc:creator>Administrator</dc:creator>
  <dc:description/>
  <cp:keywords/>
  <dc:language>en-US</dc:language>
  <cp:lastModifiedBy>PC</cp:lastModifiedBy>
  <dcterms:modified xsi:type="dcterms:W3CDTF">2019-04-23T02:53:00Z</dcterms:modified>
  <cp:revision>3</cp:revision>
  <dc:subject/>
  <dc:title>盘锦市大洼区民族和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