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  <w:t>000000</w:t>
      </w:r>
    </w:p>
    <w:p>
      <w:pPr>
        <w:pStyle w:val="Normal"/>
        <w:spacing w:lineRule="exact" w:line="600"/>
        <w:rPr>
          <w:rFonts w:ascii="黑体" w:hAnsi="黑体" w:eastAsia="黑体"/>
          <w:color w:val="FFFFFF"/>
          <w:sz w:val="32"/>
          <w:szCs w:val="32"/>
        </w:rPr>
      </w:pPr>
      <w:r>
        <w:rPr>
          <w:rFonts w:ascii="黑体" w:hAnsi="黑体" w:eastAsia="黑体"/>
          <w:color w:val="FFFFFF"/>
          <w:sz w:val="32"/>
          <w:szCs w:val="32"/>
        </w:rPr>
        <w:t>机密★</w:t>
      </w:r>
      <w:r>
        <w:rPr>
          <w:rFonts w:eastAsia="黑体" w:ascii="黑体" w:hAnsi="黑体"/>
          <w:color w:val="FFFFFF"/>
          <w:sz w:val="32"/>
          <w:szCs w:val="32"/>
        </w:rPr>
        <w:t>1</w:t>
      </w:r>
      <w:r>
        <w:rPr>
          <w:rFonts w:ascii="黑体" w:hAnsi="黑体" w:eastAsia="黑体"/>
          <w:color w:val="FFFFFF"/>
          <w:sz w:val="32"/>
          <w:szCs w:val="32"/>
        </w:rPr>
        <w:t>年</w:t>
      </w:r>
    </w:p>
    <w:p>
      <w:pPr>
        <w:pStyle w:val="Normal"/>
        <w:spacing w:lineRule="exact" w:line="600" w:before="0" w:after="624"/>
        <w:rPr>
          <w:rFonts w:ascii="黑体" w:hAnsi="黑体" w:eastAsia="黑体"/>
          <w:color w:val="FFFFFF"/>
          <w:sz w:val="32"/>
          <w:szCs w:val="32"/>
        </w:rPr>
      </w:pPr>
      <w:r>
        <w:rPr>
          <w:rFonts w:ascii="黑体" w:hAnsi="黑体" w:eastAsia="黑体"/>
          <w:color w:val="FFFFFF"/>
          <w:sz w:val="32"/>
          <w:szCs w:val="32"/>
        </w:rPr>
        <w:t>特急☆明电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</w:t>
      </w:r>
      <w:r>
        <w:rPr>
          <w:rFonts w:ascii="方正小标宋简体" w:hAnsi="方正小标宋简体" w:eastAsia="方正小标宋简体"/>
          <w:color w:val="FFFFFF"/>
          <w:sz w:val="72"/>
          <w:szCs w:val="72"/>
          <w:lang w:eastAsia="zh-CN"/>
        </w:rPr>
        <w:t>区</w:t>
      </w:r>
      <w:r>
        <w:rPr>
          <w:rFonts w:ascii="方正小标宋简体" w:hAnsi="方正小标宋简体" w:eastAsia="方正小标宋简体"/>
          <w:color w:val="FFFFFF"/>
          <w:sz w:val="72"/>
          <w:szCs w:val="72"/>
        </w:rPr>
        <w:t>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印发盘锦市大洼区</w:t>
      </w:r>
      <w:r>
        <w:rPr>
          <w:rFonts w:eastAsia="方正小标宋简体" w:cs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</w:rPr>
        <w:t>年防汛抗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镇（街道）人民政府（办事处），各重点园区管委会，区政府各部门、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区政府同意，现将《盘锦市大洼区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防汛抗旱工作方案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盘锦市</w:t>
      </w:r>
      <w:r>
        <w:rPr>
          <w:rFonts w:ascii="仿宋_GB2312" w:hAnsi="仿宋_GB2312" w:eastAsia="仿宋_GB2312"/>
          <w:sz w:val="32"/>
          <w:szCs w:val="32"/>
        </w:rPr>
        <w:t>大洼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盘锦市大洼区</w:t>
      </w:r>
      <w:r>
        <w:rPr>
          <w:rFonts w:eastAsia="方正小标宋简体" w:cs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</w:rPr>
        <w:t>年防汛抗旱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了切实做好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防汛抗旱工作，确保人民群众生命财产安全，确保安全度讯，根据省、市防汛抗旱工作会议精神和相关文件要求，结合我区实际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9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防汛抗旱形势的基本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雨情、水情趋势预测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eastAsia="仿宋_GB2312" w:cs="仿宋_GB2312" w:ascii="仿宋_GB2312" w:hAnsi="仿宋_GB2312"/>
          <w:color w:val="030303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常年同期气候概况：我区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月多年平均降水量为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421.6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毫米，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月平均暴雨次数为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次，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月气温多年平均为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23.6℃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eastAsia="仿宋_GB2312" w:cs="仿宋_GB2312" w:ascii="仿宋_GB2312" w:hAnsi="仿宋_GB2312"/>
          <w:color w:val="030303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夏季气候趋势预测：预计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月，我区降水量为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460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毫米，较常年（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421.6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毫米）偏多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成；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月平均气温为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23.7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24.1℃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，较常年（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23.6℃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）偏高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0.1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0.5℃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二）工程、非工程措施情况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一是防洪排涝工程仍存在薄弱环节。</w:t>
      </w:r>
      <w:r>
        <w:rPr>
          <w:rFonts w:eastAsia="仿宋_GB2312" w:cs="仿宋_GB2312" w:ascii="仿宋_GB2312" w:hAnsi="仿宋_GB2312"/>
          <w:b w:val="false"/>
          <w:bCs/>
          <w:szCs w:val="32"/>
        </w:rPr>
        <w:t>2010</w:t>
      </w:r>
      <w:r>
        <w:rPr>
          <w:rFonts w:ascii="仿宋_GB2312" w:hAnsi="仿宋_GB2312" w:cs="仿宋_GB2312"/>
          <w:b w:val="false"/>
          <w:bCs/>
          <w:szCs w:val="32"/>
        </w:rPr>
        <w:t>年洪水之后，辽河、大辽河出现了多处新的河道险工，对堤防工程安全影响很大，河道内形成多处淤滩、对河道行洪影响很大，部分河道堤防还存在隐患。辽河下游新兴镇至赵圈河镇辽河生态示范路</w:t>
      </w:r>
      <w:r>
        <w:rPr>
          <w:rFonts w:eastAsia="仿宋_GB2312" w:cs="仿宋_GB2312" w:ascii="仿宋_GB2312" w:hAnsi="仿宋_GB2312"/>
          <w:b w:val="false"/>
          <w:bCs/>
          <w:szCs w:val="32"/>
        </w:rPr>
        <w:t>40</w:t>
      </w:r>
      <w:r>
        <w:rPr>
          <w:rFonts w:ascii="仿宋_GB2312" w:hAnsi="仿宋_GB2312" w:cs="仿宋_GB2312"/>
          <w:b w:val="false"/>
          <w:bCs/>
          <w:szCs w:val="32"/>
        </w:rPr>
        <w:t>公里，防潮（洪）能力低，对保护区内的村屯、农田、油田防洪安全影响很大；大辽河河道内的套堤、阻水建筑物等对行洪有一定的影响。城区和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各镇（街道）</w:t>
      </w:r>
      <w:r>
        <w:rPr>
          <w:rFonts w:ascii="仿宋_GB2312" w:hAnsi="仿宋_GB2312" w:cs="仿宋_GB2312"/>
          <w:b w:val="false"/>
          <w:bCs/>
          <w:szCs w:val="32"/>
        </w:rPr>
        <w:t>排涝系统，虽已进行改造，但城镇区内正在进行的小区开发等基础设施建设，部分排水管线受阻，雨水汇流困难，很难达到畅排要求，城区排涝任务依然很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二是在防汛的非工程方面，部分干部群众仍然存在着麻痹思想和严重的侥幸心理。各部门和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各镇（街道）</w:t>
      </w:r>
      <w:r>
        <w:rPr>
          <w:rFonts w:ascii="仿宋_GB2312" w:hAnsi="仿宋_GB2312" w:cs="仿宋_GB2312"/>
          <w:b w:val="false"/>
          <w:bCs/>
          <w:szCs w:val="32"/>
        </w:rPr>
        <w:t>的防汛责任制没有完全落实到位。防汛物资储备低于国家规定的标准，数量不足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综上分析，今年我区的防汛抗旱形势依然严峻，不容乐观。各级防汛抗旱指挥部门必须高度重视，进一步增强政治意识、大局意识、核心意识和看齐意识，切实增强责任感、使命感、危机感，切实加强领导、加大工作力度，从速落实各项防范措施，高标准、严要求，全面做好今年的防汛抗旱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年我区防汛抗旱工作的总体要求、任务目标和责任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坚持以人为本，全力保障人民群众生命财产安全，始终树立“防大汛、抗大旱、抢大险、救大灾”的思想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坚持“生命至上、安全第一”的防灾减灾要求，全面贯彻习近平总书记提出的“两个坚持、三个转变”防汛减灾新理念，紧紧围绕“经济少损失、人员零伤亡”的安全度汛目标，强化“党政同责、一岗双责”的防汛责任制，狠抓预警到户、群策群防和提前转移等关键措施，深入开展“情况掌握到户、信息预警到户、责任落实到户”的防汛包保责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主要任务目标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确保辽河、大辽河发生设计标准内洪水不垮坝、不溃堤、不淹地、城区不受淹，不死伤一人。确保交通干道、大型企业、重点园区和辽河油田矿区的安全；确保城镇居民生产生活用电、用水，保证正常生产、生活秩序。发生超标准洪水及降雨时，科学调度，奋力抢险，把灾害损失降低到最低程度。根据分级管理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</w:rPr>
        <w:t>、各部门都要明确各自的工作重点和任务，主动组织本地区，本部门的防汛、抗旱、除涝、救灾和社会稳定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河道防汛任务。在设计防洪标准内，确保河道堤防安全，遇超标准洪水全力抢险，最大限度减少损失。我区大型河流有两条，一是辽河，于岗子排水站至育新五连段堤防保证流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立方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秒，沿河的新兴镇、赵圈河镇、二界沟街道、三角洲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开发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防潮堤外洪和潮水位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6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米，可以确保城区和农田不受淹。二是大辽河，东风排灌站至荣兴抽水站段堤防保证流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79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立方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秒，沿河的荣兴街道、荣滨街道防潮堤外洪和潮水位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6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米，可以确保城区和农田不受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农田除涝任务。按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年一遇农田排涝标准，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水利部门要及时听取天气预报准确掌握气象信息，保证干沟等雨，确保发生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日内降雨</w:t>
      </w:r>
      <w:r>
        <w:rPr>
          <w:rFonts w:eastAsia="仿宋_GB2312" w:cs="仿宋_GB2312" w:ascii="仿宋_GB2312" w:hAnsi="仿宋_GB2312"/>
          <w:szCs w:val="32"/>
        </w:rPr>
        <w:t>220</w:t>
      </w:r>
      <w:r>
        <w:rPr>
          <w:rFonts w:ascii="仿宋_GB2312" w:hAnsi="仿宋_GB2312" w:cs="仿宋_GB2312"/>
          <w:szCs w:val="32"/>
        </w:rPr>
        <w:t>毫米能及时排除，不成灾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eastAsia="zh-CN"/>
        </w:rPr>
        <w:t>各重点园区</w:t>
      </w:r>
      <w:r>
        <w:rPr>
          <w:rFonts w:ascii="仿宋_GB2312" w:hAnsi="仿宋_GB2312" w:cs="仿宋_GB2312"/>
          <w:szCs w:val="32"/>
        </w:rPr>
        <w:t>和企业防汛任务。要进一步加强对防汛工作的领导，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eastAsia="zh-CN"/>
        </w:rPr>
        <w:t>各重点园区</w:t>
      </w:r>
      <w:r>
        <w:rPr>
          <w:rFonts w:ascii="仿宋_GB2312" w:hAnsi="仿宋_GB2312" w:cs="仿宋_GB2312"/>
          <w:szCs w:val="32"/>
        </w:rPr>
        <w:t>的行政负责人和企业法人代表是防汛第一责任人，对</w:t>
      </w:r>
      <w:r>
        <w:rPr>
          <w:rFonts w:ascii="仿宋_GB2312" w:hAnsi="仿宋_GB2312" w:cs="仿宋_GB2312"/>
          <w:szCs w:val="32"/>
          <w:lang w:eastAsia="zh-CN"/>
        </w:rPr>
        <w:t>各自区域</w:t>
      </w:r>
      <w:r>
        <w:rPr>
          <w:rFonts w:ascii="仿宋_GB2312" w:hAnsi="仿宋_GB2312" w:cs="仿宋_GB2312"/>
          <w:szCs w:val="32"/>
        </w:rPr>
        <w:t>的防汛负主要责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油田矿区和施工企业防汛任务。由</w:t>
      </w:r>
      <w:r>
        <w:rPr>
          <w:rFonts w:ascii="仿宋_GB2312" w:hAnsi="仿宋_GB2312" w:cs="仿宋_GB2312"/>
          <w:szCs w:val="32"/>
          <w:lang w:eastAsia="zh-CN"/>
        </w:rPr>
        <w:t>区政府办公室</w:t>
      </w:r>
      <w:r>
        <w:rPr>
          <w:rFonts w:ascii="仿宋_GB2312" w:hAnsi="仿宋_GB2312" w:cs="仿宋_GB2312"/>
          <w:szCs w:val="32"/>
        </w:rPr>
        <w:t>、住建局做好协调，认真做好方案、预案编制与实施，并及时上报责任人和组织机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三）重点防汛工程责任分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大辽河东风排灌站至荣兴抽水站防洪堤长</w:t>
      </w:r>
      <w:r>
        <w:rPr>
          <w:rFonts w:eastAsia="仿宋_GB2312" w:cs="仿宋_GB2312" w:ascii="仿宋_GB2312" w:hAnsi="仿宋_GB2312"/>
          <w:szCs w:val="32"/>
        </w:rPr>
        <w:t>36.33</w:t>
      </w:r>
      <w:r>
        <w:rPr>
          <w:rFonts w:ascii="仿宋_GB2312" w:hAnsi="仿宋_GB2312" w:cs="仿宋_GB2312"/>
          <w:szCs w:val="32"/>
        </w:rPr>
        <w:t>公里，穿堤闸</w:t>
      </w:r>
      <w:r>
        <w:rPr>
          <w:rFonts w:eastAsia="仿宋_GB2312"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座，排灌站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座，要重点防守，确保堤防和穿堤工程安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大辽河荣兴抽水站至南天山路防潮堤长</w:t>
      </w:r>
      <w:r>
        <w:rPr>
          <w:rFonts w:eastAsia="仿宋_GB2312" w:cs="仿宋_GB2312" w:ascii="仿宋_GB2312" w:hAnsi="仿宋_GB2312"/>
          <w:szCs w:val="32"/>
        </w:rPr>
        <w:t>4.6</w:t>
      </w:r>
      <w:r>
        <w:rPr>
          <w:rFonts w:ascii="仿宋_GB2312" w:hAnsi="仿宋_GB2312" w:cs="仿宋_GB2312"/>
          <w:szCs w:val="32"/>
        </w:rPr>
        <w:t>公里，水闸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座，抽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座；大辽河天山路至河口</w:t>
      </w:r>
      <w:r>
        <w:rPr>
          <w:rFonts w:eastAsia="仿宋_GB2312"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公里，水闸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座，排灌站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座</w:t>
      </w:r>
      <w:r>
        <w:rPr>
          <w:rFonts w:ascii="仿宋_GB2312" w:hAnsi="仿宋_GB2312" w:cs="仿宋_GB2312"/>
          <w:szCs w:val="32"/>
          <w:lang w:eastAsia="zh-CN"/>
        </w:rPr>
        <w:t>，要</w:t>
      </w:r>
      <w:r>
        <w:rPr>
          <w:rFonts w:ascii="仿宋_GB2312" w:hAnsi="仿宋_GB2312" w:cs="仿宋_GB2312"/>
          <w:szCs w:val="32"/>
        </w:rPr>
        <w:t>重点防守，确保堤防和穿堤工程安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南河沿护岸、平安护岸、育新五连护岸等工程要重点防守。汛前组织专业技术人员认真检查，发现问题及时处理，确保工程安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辽河于岗子排水站至育新五连防洪堤长</w:t>
      </w:r>
      <w:r>
        <w:rPr>
          <w:rFonts w:eastAsia="仿宋_GB2312" w:cs="仿宋_GB2312" w:ascii="仿宋_GB2312" w:hAnsi="仿宋_GB2312"/>
          <w:szCs w:val="32"/>
        </w:rPr>
        <w:t>7.15</w:t>
      </w:r>
      <w:r>
        <w:rPr>
          <w:rFonts w:ascii="仿宋_GB2312" w:hAnsi="仿宋_GB2312" w:cs="仿宋_GB2312"/>
          <w:szCs w:val="32"/>
        </w:rPr>
        <w:t>公里，穿堤闸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座，要重点防守，确保堤防和穿堤工程安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育新五连至接官厅挡潮闸辽河示范路</w:t>
      </w:r>
      <w:r>
        <w:rPr>
          <w:rFonts w:eastAsia="仿宋_GB2312" w:cs="仿宋_GB2312" w:ascii="仿宋_GB2312" w:hAnsi="仿宋_GB2312"/>
          <w:szCs w:val="32"/>
        </w:rPr>
        <w:t>40</w:t>
      </w:r>
      <w:r>
        <w:rPr>
          <w:rFonts w:ascii="仿宋_GB2312" w:hAnsi="仿宋_GB2312" w:cs="仿宋_GB2312"/>
          <w:szCs w:val="32"/>
        </w:rPr>
        <w:t>公里，由区交通局配合新兴镇、赵圈河镇加强防守，明确责任以及做好随时抢险准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辽河二界沟防潮堤由混江沟防潮闸至荣兴双井子沟闸，全长</w:t>
      </w:r>
      <w:r>
        <w:rPr>
          <w:rFonts w:eastAsia="仿宋_GB2312" w:cs="仿宋_GB2312" w:ascii="仿宋_GB2312" w:hAnsi="仿宋_GB2312"/>
          <w:szCs w:val="32"/>
        </w:rPr>
        <w:t>6562</w:t>
      </w:r>
      <w:r>
        <w:rPr>
          <w:rFonts w:ascii="仿宋_GB2312" w:hAnsi="仿宋_GB2312" w:cs="仿宋_GB2312"/>
          <w:szCs w:val="32"/>
        </w:rPr>
        <w:t>米，确保防潮堤工程安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大洼街道、王家街道内排涝工作由</w:t>
      </w:r>
      <w:r>
        <w:rPr>
          <w:rFonts w:ascii="仿宋_GB2312" w:hAnsi="仿宋_GB2312" w:cs="仿宋_GB2312"/>
          <w:szCs w:val="32"/>
          <w:lang w:eastAsia="zh-CN"/>
        </w:rPr>
        <w:t>区住房城乡建设局</w:t>
      </w:r>
      <w:r>
        <w:rPr>
          <w:rFonts w:ascii="仿宋_GB2312" w:hAnsi="仿宋_GB2312" w:cs="仿宋_GB2312"/>
          <w:szCs w:val="32"/>
        </w:rPr>
        <w:t>、区城市建设集团有限公司配合，根据降雨情况，积极采取有效措施防范，确保城区不受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三、时间安排和具体工作安排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一）时间安排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现在开始至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为防汛阶段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二）工作安排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实抓好各项备汛工作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按照“管理有序、责任落实、联络畅通”的要求，对本辖区内建立的各类雨水情观测设施、预警广播、防汛警报器、备用电源、卫星电话、固定电话、传真机、电子公文系统等各类防汛监测、预警设备进行全面检修与调试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制定严格有序的管理制度，明确专人负责管理防汛预警广播及防汛专用电脑、电动及手摇报警器、铜锣、手电筒、手持扩音器等设备，确保各类设备在汛期发挥应有的作用。各类防汛监测设施在汛前完成各类设备检修任务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抓紧修编完善预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和各部门要根据实际，在总结过去防汛工作经验教训的基础上，进一步修订和完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区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镇（街道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村（社区）、安置点、水库、</w:t>
      </w:r>
      <w:r>
        <w:rPr>
          <w:rFonts w:ascii="仿宋_GB2312" w:hAnsi="仿宋_GB2312" w:cs="仿宋_GB2312" w:eastAsia="仿宋_GB2312"/>
          <w:sz w:val="32"/>
          <w:szCs w:val="32"/>
        </w:rPr>
        <w:t>交通干道、大型企业、重点园区和辽河油田矿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、机关单位、中小学校、景区景点、涉河施工项目等防汛预案。预案的修编要做到科学、合理、具有可操作性，做到“责任领导、监测人员、报警方式、转移路线、安置地点、撤离责任人”六到位。   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szCs w:val="32"/>
          <w:shd w:fill="FFFFFF" w:val="clear"/>
        </w:rPr>
        <w:t>备好防汛抢险物资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  <w:lang w:eastAsia="zh-CN"/>
        </w:rPr>
        <w:t>各镇（街道）</w:t>
      </w:r>
      <w:r>
        <w:rPr>
          <w:rFonts w:ascii="仿宋_GB2312" w:hAnsi="仿宋_GB2312" w:cs="仿宋_GB2312"/>
          <w:szCs w:val="32"/>
          <w:shd w:fill="FFFFFF" w:val="clear"/>
        </w:rPr>
        <w:t>及区供销联社等单位和部门要切实加强防汛物资的储备工作，通过定点储备、委托代储等多种途径储备防汛应急物资。对已经储备的物资进行检查和盘存，并根据需要和实际情况，按照“品种齐全，数量充足，调运便捷，储备安全”的要求，进行必要的补充，将防汛物资的储备数量、种类逐一落实到位，并确定专门保管人员、存放地点、联系电话等，以备应急需要。要确保各类防汛物资摆放整齐，库房内防潮、避光设施要齐全，并预留运输通道，确保抢险救灾急用时拿得出，用得上。</w:t>
      </w:r>
      <w:r>
        <w:rPr>
          <w:rFonts w:eastAsia="仿宋_GB2312" w:cs="仿宋_GB2312" w:ascii="仿宋_GB2312" w:hAnsi="仿宋_GB2312"/>
          <w:szCs w:val="32"/>
          <w:shd w:fill="FFFFFF" w:val="clear"/>
        </w:rPr>
        <w:br/>
        <w:t xml:space="preserve">    4.</w:t>
      </w:r>
      <w:r>
        <w:rPr>
          <w:rFonts w:ascii="仿宋_GB2312" w:hAnsi="仿宋_GB2312" w:cs="仿宋_GB2312"/>
          <w:szCs w:val="32"/>
          <w:shd w:fill="FFFFFF" w:val="clear"/>
        </w:rPr>
        <w:t>全面落实防汛责任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根据气象部门通报的今年雨晴预测，我国气象年景总体偏差，洪涝干旱灾害可能偏重，防御形势不容乐观。</w:t>
      </w:r>
      <w:r>
        <w:rPr>
          <w:rFonts w:ascii="仿宋_GB2312" w:hAnsi="仿宋_GB2312" w:cs="仿宋_GB2312"/>
          <w:szCs w:val="32"/>
          <w:shd w:fill="FFFFFF" w:val="clear"/>
          <w:lang w:eastAsia="zh-CN"/>
        </w:rPr>
        <w:t>各镇（街道）</w:t>
      </w:r>
      <w:r>
        <w:rPr>
          <w:rFonts w:ascii="仿宋_GB2312" w:hAnsi="仿宋_GB2312" w:cs="仿宋_GB2312"/>
          <w:szCs w:val="32"/>
          <w:shd w:fill="FFFFFF" w:val="clear"/>
        </w:rPr>
        <w:t>、各部门要充分认识今年防汛抗旱工作面临的新形势、新任务，坚决克服麻痹、松懈、侥幸心理，认真贯彻“安全第一、常备不懈、以防为主、全力抢险”的防汛工作方针，严格落实以行政首长负责制为主的各项防汛责任制，全面深化河长制，逐级落实河道管理职责，切实做好防汛各项准备工作。要按照分级管理和行政首长负责制的要求，落实各级领导分工负责，防汛责任定点到人的做法，层层签订防汛安全责任书。对沿河居住人口发放防汛迁安撤离明白卡，把防汛责任层层落实到村组、院落、单位、住户。</w:t>
      </w:r>
      <w:r>
        <w:rPr>
          <w:rFonts w:eastAsia="仿宋_GB2312" w:cs="仿宋_GB2312" w:ascii="仿宋_GB2312" w:hAnsi="仿宋_GB2312"/>
          <w:szCs w:val="32"/>
          <w:shd w:fill="FFFFFF" w:val="clear"/>
        </w:rPr>
        <w:br/>
        <w:t xml:space="preserve">    5.</w:t>
      </w:r>
      <w:r>
        <w:rPr>
          <w:rFonts w:ascii="仿宋_GB2312" w:hAnsi="仿宋_GB2312" w:cs="仿宋_GB2312"/>
          <w:szCs w:val="32"/>
          <w:shd w:fill="FFFFFF" w:val="clear"/>
        </w:rPr>
        <w:t>全面排查度汛隐患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shd w:fill="FFFFFF" w:val="clear"/>
        </w:rPr>
        <w:t>要牢固树立“隐患视同事故”的理念，加强防汛隐患排查，建立问题清单台账，抓好整改落实，切实做到及时发现隐患、及时消灭隐患、真正防患于未然。一要以问题为导向，开展汛前拉网式大排查。</w:t>
      </w:r>
      <w:r>
        <w:rPr>
          <w:rFonts w:ascii="仿宋_GB2312" w:hAnsi="仿宋_GB2312" w:cs="仿宋_GB2312"/>
          <w:szCs w:val="32"/>
          <w:shd w:fill="FFFFFF" w:val="clear"/>
          <w:lang w:eastAsia="zh-CN"/>
        </w:rPr>
        <w:t>各镇（街道）、</w:t>
      </w:r>
      <w:r>
        <w:rPr>
          <w:rFonts w:ascii="仿宋_GB2312" w:hAnsi="仿宋_GB2312" w:cs="仿宋_GB2312"/>
          <w:szCs w:val="32"/>
          <w:shd w:fill="FFFFFF" w:val="clear"/>
        </w:rPr>
        <w:t>各相关部门必须按照“严排查、全覆盖、无死角”的要求，对本辖区内的主要河道、集镇、堤防、沿河住户、涉河在建工程、涉水旅游景区景点、危房校舍、敬老院进行一次大检查。树立“查不出问题就是走过场，查出问题不整改就是渎职”的意识，认真仔细地排查防汛方面存在的问题和薄弱环节。以结果为导向，开展隐患大整治。对排查出的隐患，要建立问题清单台账，逐一制定整改方案，确定责任主体，落实整改措施及时限，做到列出清单，记录在案，限时整改，集中销号，对隐患和问题整改不到位的，要按“事故”一样实行追责问责，确保把各类防汛隐患消灭在萌芽状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切实加强排涝工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是农田排涝。按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年一遇农田排涝标准，做好农村、农田的排涝工作。发生超标准强降雨时，发动全社会力量，动用所有的排涝设施、设备全力除涝，力争将损失降低到最低程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二是</w:t>
      </w:r>
      <w:r>
        <w:rPr>
          <w:rFonts w:ascii="仿宋_GB2312" w:hAnsi="仿宋_GB2312" w:cs="仿宋_GB2312"/>
          <w:color w:val="000000"/>
          <w:szCs w:val="32"/>
          <w:lang w:eastAsia="zh-CN"/>
        </w:rPr>
        <w:t>各镇（街道）</w:t>
      </w:r>
      <w:r>
        <w:rPr>
          <w:rFonts w:ascii="仿宋_GB2312" w:hAnsi="仿宋_GB2312" w:cs="仿宋_GB2312"/>
          <w:color w:val="000000"/>
          <w:szCs w:val="32"/>
        </w:rPr>
        <w:t>和各园区排涝。</w:t>
      </w:r>
      <w:r>
        <w:rPr>
          <w:rFonts w:ascii="仿宋_GB2312" w:hAnsi="仿宋_GB2312" w:cs="仿宋_GB2312"/>
          <w:color w:val="000000"/>
          <w:szCs w:val="32"/>
          <w:lang w:eastAsia="zh-CN"/>
        </w:rPr>
        <w:t>各镇（街道）</w:t>
      </w:r>
      <w:r>
        <w:rPr>
          <w:rFonts w:ascii="仿宋_GB2312" w:hAnsi="仿宋_GB2312" w:cs="仿宋_GB2312"/>
          <w:color w:val="000000"/>
          <w:szCs w:val="32"/>
        </w:rPr>
        <w:t>汛前要组织对防汛除涝设施、防洪道路、交通车辆、通讯和预警器材、抢险物资和工具进行全面检查抢修，解决存在的问题，对河道、排涝沟渠、排水管道、进出水口要进行全面疏挖，确保</w:t>
      </w:r>
      <w:r>
        <w:rPr>
          <w:rFonts w:ascii="仿宋_GB2312" w:hAnsi="仿宋_GB2312" w:cs="仿宋_GB2312"/>
          <w:color w:val="000000"/>
          <w:szCs w:val="32"/>
          <w:lang w:eastAsia="zh-CN"/>
        </w:rPr>
        <w:t>各镇（街道）</w:t>
      </w:r>
      <w:r>
        <w:rPr>
          <w:rFonts w:ascii="仿宋_GB2312" w:hAnsi="仿宋_GB2312" w:cs="仿宋_GB2312"/>
          <w:color w:val="000000"/>
          <w:szCs w:val="32"/>
        </w:rPr>
        <w:t>居民区排水畅通；有防洪任务的镇要确保在设计标准内洪水不成灾、不受淹，遇超标准洪水要有应急保障措施，及时组织受威胁区域的群众撤离，保证能源、交通等重要生活设施的正常运行，保证居民正常生活和生命财产安全。同时，要加大各园区的排涝工作力度</w:t>
      </w:r>
      <w:r>
        <w:rPr>
          <w:rFonts w:eastAsia="仿宋_GB2312"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保证园区企业正常生产经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是做好油田矿区防汛、除涝工作。油田矿区和在大洼境内施工的各类工程企业，要做到汛前排查，解决存在的问题，在设计标准内降雨不成灾，超标准降雨要有应急保障措施，确保生产安全无事故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切实抓好水库安全度汛工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区管辖中型平原水库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座（疙瘩楼水库、三角洲水库、荣兴水库）和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座小型水库（辽滨水库）。按照属地管理、分级负责的原则，建立健全水库安全度汛的各项责任制，确定每座水库的地方行政责任人、技术责任人、抢险责任人、水库看守责任人和岗位责任人，并明确职责和任务。在主汛期内、降低库内水位，达到安全标准，汛期必须坚持</w:t>
      </w:r>
      <w:r>
        <w:rPr>
          <w:rFonts w:eastAsia="仿宋_GB2312"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小时不间断巡查，一旦发生险情，要立即报告，并及时组织抢险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防汛物资储备要充足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国家防总《防汛物资储备定额》标准，区、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都要按照防御大洪水的要求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坚持国家、集体、个人共同储备防汛物资的原则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加强政府储备、市场储备、群众储备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确保防迅抢险需求。区供销部门要认真调查掌握防汛物资的市场储备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保证种类数量准确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调得出、用的上。区交通、</w:t>
      </w:r>
      <w:r>
        <w:rPr>
          <w:rFonts w:ascii="仿宋_GB2312" w:hAnsi="仿宋_GB2312" w:cs="仿宋_GB2312"/>
          <w:szCs w:val="32"/>
          <w:lang w:eastAsia="zh-CN"/>
        </w:rPr>
        <w:t>农业农村</w:t>
      </w:r>
      <w:r>
        <w:rPr>
          <w:rFonts w:ascii="仿宋_GB2312" w:hAnsi="仿宋_GB2312" w:cs="仿宋_GB2312"/>
          <w:szCs w:val="32"/>
        </w:rPr>
        <w:t>等部门要将防汛车船登记造册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区防指已按规定储备了防汛物资。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也要按照《防汛物资储备定额》的规定储备防汛物资。各险工险段由责任单位备足防汛土料、木料、编织袋、铁线、塑料布等抢险所需物资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保证随用随取。道口备土、堤防土牛子、清除堤坡影响防汛的地上物等工作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于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前全部完成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并将完成情况上报区防汛抗旱指挥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加强抢险队伍建设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坚持专业队伍和群众队伍相结合的原则，区人武部负责组建</w:t>
      </w:r>
      <w:r>
        <w:rPr>
          <w:rFonts w:eastAsia="仿宋_GB2312" w:cs="仿宋_GB2312" w:ascii="仿宋_GB2312" w:hAnsi="仿宋_GB2312"/>
          <w:szCs w:val="32"/>
        </w:rPr>
        <w:t>600</w:t>
      </w:r>
      <w:r>
        <w:rPr>
          <w:rFonts w:ascii="仿宋_GB2312" w:hAnsi="仿宋_GB2312" w:cs="仿宋_GB2312"/>
          <w:szCs w:val="32"/>
        </w:rPr>
        <w:t>名以民兵预备役人员为主的抢险队，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也要组建机动抢险队伍</w:t>
      </w:r>
      <w:r>
        <w:rPr>
          <w:rFonts w:eastAsia="仿宋_GB2312"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人和群众性的常规抢险队伍</w:t>
      </w:r>
      <w:r>
        <w:rPr>
          <w:rFonts w:eastAsia="仿宋_GB2312"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 xml:space="preserve">人。抢险队伍要做到思想、组织、人员、技术、工具、责任“六到位”。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加强河道洪水防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当大辽河洪水流量达到</w:t>
      </w:r>
      <w:r>
        <w:rPr>
          <w:rFonts w:eastAsia="仿宋_GB2312" w:cs="仿宋_GB2312" w:ascii="仿宋_GB2312" w:hAnsi="仿宋_GB2312"/>
          <w:szCs w:val="32"/>
        </w:rPr>
        <w:t>4000m</w:t>
      </w:r>
      <w:r>
        <w:rPr>
          <w:rFonts w:eastAsia="仿宋_GB2312" w:cs="仿宋_GB2312" w:ascii="仿宋_GB2312" w:hAnsi="仿宋_GB231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Cs w:val="32"/>
        </w:rPr>
        <w:t>/s</w:t>
      </w:r>
      <w:r>
        <w:rPr>
          <w:rFonts w:ascii="仿宋_GB2312" w:hAnsi="仿宋_GB2312" w:cs="仿宋_GB2312"/>
          <w:szCs w:val="32"/>
        </w:rPr>
        <w:t>时、辽河洪水流量达到</w:t>
      </w:r>
      <w:r>
        <w:rPr>
          <w:rFonts w:eastAsia="仿宋_GB2312" w:cs="仿宋_GB2312" w:ascii="仿宋_GB2312" w:hAnsi="仿宋_GB2312"/>
          <w:szCs w:val="32"/>
        </w:rPr>
        <w:t>1500m</w:t>
      </w:r>
      <w:r>
        <w:rPr>
          <w:rFonts w:eastAsia="仿宋_GB2312" w:cs="仿宋_GB2312" w:ascii="仿宋_GB2312" w:hAnsi="仿宋_GB231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Cs w:val="32"/>
        </w:rPr>
        <w:t>/s</w:t>
      </w:r>
      <w:r>
        <w:rPr>
          <w:rFonts w:ascii="仿宋_GB2312" w:hAnsi="仿宋_GB2312" w:cs="仿宋_GB2312"/>
          <w:szCs w:val="32"/>
        </w:rPr>
        <w:t>时，沿河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迅速组织人员按每公里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人设防巡堤职守。接近设计流量时，责任区全员上堤巡堤职守，随时准备抢险、除险，受威胁区域内的人员全部撤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做好台风灾害的防御工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随着全球气候变化异常，极端灾害性天气日趋增多，台风的防御是我们面临的新课题，也是防灾工作的难点。这些自然灾害的防御涉及部门多、范围广、经验少、防御难度大，各级防汛抗旱指挥部门要强化统一指挥，高度协调配合，合力防灾减灾。要充分考虑台风灾害的影响，有针对性的制定和落实防御措施，普及防御台风知识的宣传。加强监测预警，及时组织受威胁区域群众转移避险，确保人民群众生命和财产的安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>做好抗旱工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区虽然易受洪涝的影响，但是也有发生干旱的年份，对农业生产造成一定的影响，所以在做好防汛工作的同时，也要根据上游水情和天气的变化做好抗旱应对工作，确保农业丰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强协作提高综合防灾能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强化协调配合，形成工作合力，各部门要按照防汛抗旱指挥部的统一部署和预案及职责分工，各司其职、通力合作，全面做好防汛抗旱救灾各项工作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大力加强能力建设，充分发挥综合协调、监测预警、应急保障等作用，为科学高效指挥提供优质服务。同时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继续抓好防汛规章制度建设，投入必要的资金，改善办公设施，加强防汛信息化和人才队伍建设等工作，进一步提高应急能力和处置突发事件的能力，确保全区防汛工作规范有序地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强化措施落实，全力做好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9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防汛抗旱工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全省防汛抗旱工作会议对提高防汛抗旱应急能力、防御水旱灾害提出了明确要求，要“确保人员安全、确保水库安全、确保江河堤防安全、确保城市防洪安全、确保台风防御安全、确保供水安全”，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要全面贯彻，狠抓落实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一）要进一步统一思想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级防汛抗旱指挥部门要清醒认识当前防汛抗旱工作的长期性、艰巨性和复杂性，在思想上要高度保持一致，切实从讲政治高度做好今年防汛抗旱减灾工作。做到统一行动，统一步调，认真组织协调，全力把防汛抗旱工作的各项措施落到实处。在指导思想上，要坚持科学发展、民生优先，把确保人民群众生命安全放在首位，尽最大努力满足人民群众生活、经济社会发展和生态环境改善等方面的需求。要坚持人水和谐、科学防控，综合考虑各方利益和需求，在应对措施上，坚持统筹兼顾、多措并举，做到流域区域协调、防汛抗旱齐抓、农村城市共管。夯实防汛抗旱工程基础，强化预测预报预警等非工程措施，着力构建和完善防灾减灾体制机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二）要强化依法防控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一是依法落实以行政首长负责制为核心的各类防汛抗旱责任制，同时按照事权统一、分级分部门负责的原则，落实好相关单位和有关部门的责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二是依法抓好各项防汛抗旱措施的落实。汛前，要做到思想认识到位、预案编制到位、防汛抗旱队伍落实到位、抢险物料储备到位、通信保障到位、险工隐患处理和阻水障碍物清除到位。汛期要密切关注雨水工情变化，加强预测、预报、预警，科学分析防汛抗旱形势，及时会商研判，科学调度水利工程，组织做好应急抢险和信息报送工作。汛后要组织汛后检查，核查评估灾情，组织进行水毁修复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三是严肃责任追究。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各镇（街道）</w:t>
      </w:r>
      <w:r>
        <w:rPr>
          <w:rFonts w:ascii="仿宋_GB2312" w:hAnsi="仿宋_GB2312" w:cs="仿宋_GB2312"/>
          <w:b w:val="false"/>
          <w:bCs/>
          <w:kern w:val="0"/>
          <w:szCs w:val="32"/>
        </w:rPr>
        <w:t>要严肃防汛纪律，严格执行区防汛指挥部的决策部署和调度指令，真正做到令行禁止。对领导不力、工作疏忽或处置失当造成严重后果的，要依法依规依纪追究责任。</w:t>
      </w:r>
      <w:r>
        <w:rPr>
          <w:rFonts w:ascii="仿宋_GB2312" w:hAnsi="仿宋_GB2312" w:cs="仿宋_GB2312"/>
          <w:b w:val="false"/>
          <w:bCs/>
          <w:szCs w:val="32"/>
        </w:rPr>
        <w:t>对防御工作总的要求是：认真做好各项准备，及时排查消除隐患；坚持以人为本，确保人民群众生命财产安全；坚持科学调度，确保行洪和供水安全；坚持主动防御，确保大型河流及水库堤坝和城市重要经济目标安全。</w:t>
      </w:r>
      <w:r>
        <w:rPr>
          <w:rFonts w:eastAsia="仿宋_GB2312" w:cs="仿宋_GB2312" w:ascii="仿宋_GB2312" w:hAnsi="仿宋_GB2312"/>
          <w:b w:val="false"/>
          <w:bCs/>
          <w:szCs w:val="32"/>
        </w:rPr>
        <w:br/>
      </w: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三）要提高服务能力。</w:t>
      </w:r>
      <w:r>
        <w:rPr>
          <w:rFonts w:ascii="仿宋_GB2312" w:hAnsi="仿宋_GB2312" w:cs="仿宋_GB2312"/>
          <w:szCs w:val="32"/>
        </w:rPr>
        <w:t>防汛抗旱工作要立足于服务人民群众，服务于经济社会发展。要结合基层水利服务体系建设，进一步完善防汛抗旱机构。建立专业化与社会化相结合、地方与军队武警相结合、防汛与抗旱相结合的应急抢险救援队伍。要进一步提升防汛抗旱综合应急处置能力，协调好各行业及部门，积聚社会力量，共同做好防灾减灾工作。提高防汛抗旱监测预报能力及应急抢险救援能力和水平，不断完善抢险救援预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四）要加强信息报送工作。</w:t>
      </w:r>
      <w:r>
        <w:rPr>
          <w:rFonts w:ascii="仿宋_GB2312" w:hAnsi="仿宋_GB2312" w:cs="仿宋_GB2312"/>
          <w:szCs w:val="32"/>
        </w:rPr>
        <w:t>要高度重视防汛抗旱信息报送工作，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、各部门要配备必要的通信设施和固定人员，严格执行</w:t>
      </w:r>
      <w:r>
        <w:rPr>
          <w:rFonts w:eastAsia="仿宋_GB2312"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小时值班值守制度，保证信息的准确及时；要强化信息报送和发布，涉及防汛抗洪工作的信息，由区级防汛抗旱指挥部会同本级宣传部门统一对外公布，其他部门和个人不得擅自公布未经核实的各类防汛抗洪信息；要加强辖区内各级基层信息采集报送工作，确保在关键时刻能够及时掌握汛情、旱情、险情、灾情。同时，还要按照国家防总的统一要求，认真做好洪旱灾害的统计，并要确保时效性、准确性。要加强与防汛抗旱指挥机构各成员单位的沟通协调，确保各类统计数据真实完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>今年的防汛抗旱工作任务十分艰巨，做好此项工作责任重大，意义深远。我们要深入贯彻落实党的十九大精神，迅速行动起来，认真把各项工作抓实、抓细、抓出成效，努力夺取今年防汛抗旱减灾工作的全面胜利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盘锦市大洼区防汛抗旱指挥部组成人员名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汛期各站点保证水位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防汛工程物资任务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防洪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潮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堤及险工段处理意见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盘锦市大洼区中小型水库防汛责任人名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盘锦市大洼区防洪除涝领导责任分工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大洼区防洪工程图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ind w:firstLine="64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盘锦市大洼区防汛抗旱指挥部组成人员名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长：刘可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务副指挥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学斌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长：姜海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区委常委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武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猛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  锦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杨玉楼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区长、区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卫兵  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栾作刚  区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洪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区应急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员：武俊杰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区委组织部分管日常工作的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刘忠岩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区委宣传部分管日常工作的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吉  环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区委政法委分管日常工作的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0" w:hanging="4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王书军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区委政法委副书记、区委区政府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薛  强  区发展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  区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大勇  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玉辉  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  区人力资源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  铁  区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何玉中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董礼春  区住房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百昌  区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春芝  区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哲  区商务局负责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宝东  区文化旅游和广播电视局局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万久  区卫生健康局局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键  区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大庆  区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冰  区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  博  区融媒体发展中心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  巍  区供销联社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洪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区消防救援大队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  区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铁路  区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大泽  区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苑海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区应急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史日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区应急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区应急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尤大力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港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  强  区城市建设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智勇  区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晓维  大洼供电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亚宁  中国联通大洼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  中国移动大洼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荣俭  中国电信大洼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防汛抗旱指挥部办公室设在区水利局，负责指挥日常工作，办公室主任栾作刚同志兼任，办公室副主任由张铁路、刘勇同志兼任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</w:rPr>
      </w:pPr>
      <w:r>
        <w:rPr>
          <w:rFonts w:eastAsia="仿宋_GB2312" w:cs="仿宋_GB2312" w:ascii="仿宋_GB2312" w:hAnsi="仿宋_GB2312"/>
          <w:b/>
          <w:bCs/>
          <w:sz w:val="36"/>
          <w:szCs w:val="44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44"/>
        </w:rPr>
        <w:t>年汛期各站点保证水位表</w:t>
      </w:r>
    </w:p>
    <w:tbl>
      <w:tblPr>
        <w:tblW w:w="909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2"/>
        <w:gridCol w:w="1046"/>
        <w:gridCol w:w="1362"/>
        <w:gridCol w:w="992"/>
        <w:gridCol w:w="1816"/>
        <w:gridCol w:w="915"/>
        <w:gridCol w:w="1010"/>
      </w:tblGrid>
      <w:tr>
        <w:trPr>
          <w:trHeight w:val="803" w:hRule="atLeast"/>
          <w:cantSplit w:val="true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河 系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堤防功能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观测点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上游控制点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区内控制点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备 注</w:t>
            </w:r>
          </w:p>
        </w:tc>
      </w:tr>
      <w:tr>
        <w:trPr>
          <w:trHeight w:val="1143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保证流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相应  水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地 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保证水位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507" w:hRule="atLeast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大辽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防洪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三岔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795m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/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.85m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东风排灌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南河沿排灌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西安排灌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西老湾排灌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平安挡潮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田庄台抽水站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.43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.12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.65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.72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.10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.23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辽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防洪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盘山  河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00m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/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于岗子排水站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.34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395" w:hRule="atLeast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河口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防潮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大辽河荣兴抽水站至河口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辽河育新五连至河口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.65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防汛工程物资任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3</w:t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26"/>
        <w:gridCol w:w="2356"/>
        <w:gridCol w:w="7506"/>
      </w:tblGrid>
      <w:tr>
        <w:trPr>
          <w:trHeight w:val="5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土方（</w:t>
            </w:r>
            <w:r>
              <w:rPr>
                <w:rFonts w:eastAsia="黑体" w:cs="黑体" w:ascii="黑体" w:hAnsi="黑体"/>
                <w:sz w:val="28"/>
                <w:szCs w:val="28"/>
              </w:rPr>
              <w:t>m</w:t>
            </w:r>
            <w:r>
              <w:rPr>
                <w:rFonts w:eastAsia="黑体" w:cs="黑体" w:ascii="黑体" w:hAnsi="黑体"/>
                <w:sz w:val="28"/>
                <w:szCs w:val="28"/>
                <w:vertAlign w:val="superscript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编织袋（条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国堤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 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陡坡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 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南河沿排灌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     编织袋每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条 </w:t>
            </w:r>
          </w:p>
        </w:tc>
      </w:tr>
      <w:tr>
        <w:trPr>
          <w:trHeight w:val="10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西安排灌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 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西老湾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 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道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 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       编织袋每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</w:tr>
      <w:tr>
        <w:trPr>
          <w:trHeight w:val="10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平安挡潮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平安东西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 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               曹蔡防洪墙闸口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编织袋每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</w:tr>
      <w:tr>
        <w:trPr>
          <w:trHeight w:val="11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曙光桥道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其它沿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镇（街道）</w:t>
      </w:r>
      <w:r>
        <w:rPr>
          <w:rFonts w:ascii="仿宋_GB2312" w:hAnsi="仿宋_GB2312" w:cs="仿宋_GB2312" w:eastAsia="仿宋_GB2312"/>
          <w:sz w:val="28"/>
          <w:szCs w:val="28"/>
        </w:rPr>
        <w:t>按历史最高潮水位加固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防汛备土任务要求在汛前完成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  <w:t>2019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</w:rPr>
        <w:t>年防洪</w:t>
      </w: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  <w:t>(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</w:rPr>
        <w:t>潮</w:t>
      </w: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  <w:t>)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</w:rPr>
        <w:t>堤及险工段处理意见表</w:t>
      </w:r>
    </w:p>
    <w:tbl>
      <w:tblPr>
        <w:tblW w:w="1493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67"/>
        <w:gridCol w:w="1040"/>
        <w:gridCol w:w="2851"/>
        <w:gridCol w:w="2880"/>
        <w:gridCol w:w="3503"/>
        <w:gridCol w:w="816"/>
        <w:gridCol w:w="1020"/>
        <w:gridCol w:w="6"/>
        <w:gridCol w:w="1022"/>
      </w:tblGrid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河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镇（街道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险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险工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险工情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理意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险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区级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镇级 </w:t>
            </w:r>
          </w:p>
          <w:p>
            <w:pPr>
              <w:pStyle w:val="Normal"/>
              <w:ind w:left="1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</w:tr>
      <w:tr>
        <w:trPr>
          <w:trHeight w:val="71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开河口—西安排灌站</w:t>
            </w:r>
            <w:r>
              <w:rPr>
                <w:rFonts w:eastAsia="仿宋_GB2312" w:cs="仿宋_GB2312" w:ascii="仿宋_GB2312" w:hAnsi="仿宋_GB2312"/>
                <w:sz w:val="24"/>
              </w:rPr>
              <w:t>72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加强防守，有险情堤后就近取土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可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跃发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险  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河沿护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凹岸环流顶冲 护岸塌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排灌站—西老湾排灌站</w:t>
            </w:r>
            <w:r>
              <w:rPr>
                <w:rFonts w:eastAsia="仿宋_GB2312" w:cs="仿宋_GB2312" w:ascii="仿宋_GB2312" w:hAnsi="仿宋_GB2312"/>
                <w:sz w:val="24"/>
              </w:rPr>
              <w:t>1165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加强防守，有险情堤后就近取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宝</w:t>
            </w:r>
          </w:p>
        </w:tc>
      </w:tr>
      <w:tr>
        <w:trPr>
          <w:trHeight w:val="9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老湾排灌站—田庄台抽水站</w:t>
            </w:r>
            <w:r>
              <w:rPr>
                <w:rFonts w:eastAsia="仿宋_GB2312" w:cs="仿宋_GB2312" w:ascii="仿宋_GB2312" w:hAnsi="仿宋_GB2312"/>
                <w:sz w:val="24"/>
              </w:rPr>
              <w:t>12835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加强防守，有险情堤后就近取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宝旺</w:t>
            </w:r>
          </w:p>
        </w:tc>
      </w:tr>
      <w:tr>
        <w:trPr>
          <w:trHeight w:val="57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险  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安护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处丁坝水毁严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庄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庄台抽水站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荣兴抽水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加强防守，有险情堤后就近取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学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滨</w:t>
            </w:r>
          </w:p>
        </w:tc>
      </w:tr>
      <w:tr>
        <w:trPr>
          <w:trHeight w:val="80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潮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兴抽水站－南天山路</w:t>
            </w:r>
            <w:r>
              <w:rPr>
                <w:rFonts w:eastAsia="仿宋_GB2312" w:cs="仿宋_GB2312" w:ascii="仿宋_GB2312" w:hAnsi="仿宋_GB2312"/>
                <w:sz w:val="24"/>
              </w:rPr>
              <w:t>46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学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飞</w:t>
            </w:r>
          </w:p>
        </w:tc>
      </w:tr>
      <w:tr>
        <w:trPr>
          <w:trHeight w:val="80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潮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山路－河口</w:t>
            </w:r>
            <w:r>
              <w:rPr>
                <w:rFonts w:eastAsia="仿宋_GB2312" w:cs="仿宋_GB2312" w:ascii="仿宋_GB2312" w:hAnsi="仿宋_GB2312"/>
                <w:sz w:val="24"/>
              </w:rPr>
              <w:t>220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学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勇</w:t>
            </w:r>
          </w:p>
        </w:tc>
      </w:tr>
      <w:tr>
        <w:trPr>
          <w:trHeight w:val="8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河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镇（街道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险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险工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险工情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理意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险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区级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镇级 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</w:tr>
      <w:tr>
        <w:trPr>
          <w:trHeight w:val="80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界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潮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混江沟防潮闸－荣兴双井子沟闸 </w:t>
            </w:r>
            <w:r>
              <w:rPr>
                <w:rFonts w:eastAsia="仿宋_GB2312" w:cs="仿宋_GB2312" w:ascii="仿宋_GB2312" w:hAnsi="仿宋_GB2312"/>
                <w:sz w:val="24"/>
              </w:rPr>
              <w:t>6562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学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洪军</w:t>
            </w:r>
          </w:p>
        </w:tc>
      </w:tr>
      <w:tr>
        <w:trPr>
          <w:trHeight w:val="78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榆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潮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度</w:t>
            </w:r>
            <w:r>
              <w:rPr>
                <w:rFonts w:eastAsia="仿宋_GB2312" w:cs="仿宋_GB2312" w:ascii="仿宋_GB2312" w:hAnsi="仿宋_GB2312"/>
                <w:sz w:val="24"/>
              </w:rPr>
              <w:t>1015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学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守成</w:t>
            </w:r>
          </w:p>
        </w:tc>
      </w:tr>
      <w:tr>
        <w:trPr>
          <w:trHeight w:val="78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圈河、二界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海滩风景廊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度</w:t>
            </w:r>
            <w:r>
              <w:rPr>
                <w:rFonts w:eastAsia="仿宋_GB2312" w:cs="仿宋_GB2312" w:ascii="仿宋_GB2312" w:hAnsi="仿宋_GB2312"/>
                <w:sz w:val="24"/>
              </w:rPr>
              <w:t>152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学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洪军</w:t>
            </w:r>
          </w:p>
        </w:tc>
      </w:tr>
      <w:tr>
        <w:trPr>
          <w:trHeight w:val="78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圈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潮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官厅闸—鸡舍闸</w:t>
            </w:r>
            <w:r>
              <w:rPr>
                <w:rFonts w:eastAsia="仿宋_GB2312" w:cs="仿宋_GB2312" w:ascii="仿宋_GB2312" w:hAnsi="仿宋_GB2312"/>
                <w:sz w:val="24"/>
              </w:rPr>
              <w:t>2994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堤身不完整，雨水冲刷严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学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卓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潮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舍闸—育新五连</w:t>
            </w:r>
            <w:r>
              <w:rPr>
                <w:rFonts w:eastAsia="仿宋_GB2312" w:cs="仿宋_GB2312" w:ascii="仿宋_GB2312" w:hAnsi="仿宋_GB2312"/>
                <w:sz w:val="24"/>
              </w:rPr>
              <w:t>9113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堤身不完整，雨水冲刷严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纯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新五连—于岗子站</w:t>
            </w:r>
            <w:r>
              <w:rPr>
                <w:rFonts w:eastAsia="仿宋_GB2312" w:cs="仿宋_GB2312" w:ascii="仿宋_GB2312" w:hAnsi="仿宋_GB2312"/>
                <w:sz w:val="24"/>
              </w:rPr>
              <w:t>715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加强防守，有险情堤后就近取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险  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新五连护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  <w:t>2019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年盘锦市大洼区中小型水库防汛责任人名单</w:t>
      </w:r>
    </w:p>
    <w:tbl>
      <w:tblPr>
        <w:tblW w:w="1453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50"/>
        <w:gridCol w:w="950"/>
        <w:gridCol w:w="1417"/>
        <w:gridCol w:w="950"/>
        <w:gridCol w:w="1183"/>
        <w:gridCol w:w="1434"/>
        <w:gridCol w:w="1016"/>
        <w:gridCol w:w="885"/>
        <w:gridCol w:w="1418"/>
        <w:gridCol w:w="1097"/>
        <w:gridCol w:w="884"/>
        <w:gridCol w:w="1383"/>
      </w:tblGrid>
      <w:tr>
        <w:trPr>
          <w:trHeight w:val="7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水库  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行政     责任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技术              责任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抢险            责任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看守            责任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</w:tr>
      <w:tr>
        <w:trPr>
          <w:trHeight w:val="8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角洲   水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学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区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98728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栾作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局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04271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海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装部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4935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88591966</w:t>
            </w:r>
          </w:p>
        </w:tc>
      </w:tr>
      <w:tr>
        <w:trPr>
          <w:trHeight w:val="99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疙瘩楼   水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学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区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98728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栾作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局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04271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海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装部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4935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松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98755266</w:t>
            </w:r>
          </w:p>
        </w:tc>
      </w:tr>
      <w:tr>
        <w:trPr>
          <w:trHeight w:val="99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荣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学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区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98728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鲍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荣兴街道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办事处</w:t>
            </w:r>
            <w:r>
              <w:rPr>
                <w:rFonts w:ascii="仿宋_GB2312" w:hAnsi="仿宋_GB2312" w:cs="仿宋_GB2312" w:eastAsia="仿宋_GB2312"/>
                <w:szCs w:val="21"/>
              </w:rPr>
              <w:t>主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42340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海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装部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4935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贾启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42379999</w:t>
            </w:r>
          </w:p>
        </w:tc>
      </w:tr>
      <w:tr>
        <w:trPr>
          <w:trHeight w:val="99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学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区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98728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荣滨街道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办事处</w:t>
            </w:r>
            <w:r>
              <w:rPr>
                <w:rFonts w:ascii="仿宋_GB2312" w:hAnsi="仿宋_GB2312" w:cs="仿宋_GB2312" w:eastAsia="仿宋_GB2312"/>
                <w:szCs w:val="21"/>
              </w:rPr>
              <w:t>主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86818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海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装部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4935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2459507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11"/>
          <w:szCs w:val="11"/>
        </w:rPr>
      </w:pPr>
      <w:r>
        <w:rPr>
          <w:rFonts w:eastAsia="仿宋_GB2312" w:cs="仿宋_GB2312" w:ascii="仿宋_GB2312" w:hAnsi="仿宋_GB2312"/>
          <w:b w:val="false"/>
          <w:bCs/>
          <w:sz w:val="11"/>
          <w:szCs w:val="11"/>
        </w:rPr>
        <w:t>2019</w:t>
      </w:r>
      <w:r>
        <w:rPr>
          <w:rFonts w:ascii="仿宋_GB2312" w:hAnsi="仿宋_GB2312" w:cs="仿宋_GB2312" w:eastAsia="仿宋_GB2312"/>
          <w:b w:val="false"/>
          <w:bCs/>
          <w:sz w:val="11"/>
          <w:szCs w:val="11"/>
        </w:rPr>
        <w:t>年盘锦市大洼区防洪除涝领导责任分工表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2"/>
        <w:gridCol w:w="1701"/>
        <w:gridCol w:w="1327"/>
        <w:gridCol w:w="3600"/>
        <w:gridCol w:w="3060"/>
        <w:gridCol w:w="2340"/>
      </w:tblGrid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责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责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直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风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跃发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学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水利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栾作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宝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人社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俊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安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宝旺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应急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洪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庄台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  滨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财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忠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兴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飞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委政法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发展改革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滨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勇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委区政府信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书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玉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界沟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洪军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教育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榆树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守成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农业农村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春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责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责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直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水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  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自然资源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兴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纯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住房城乡建设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礼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圈河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卓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交通运输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百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洼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利明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卫生健康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苗万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家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贺滨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生态环境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玉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家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忠良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市场监管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家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恩伟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玉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供销联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盘锦大洼三角洲农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大江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融媒体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开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洪彬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商务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立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永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消防救援大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洪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楼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忠营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综合执法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大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5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94" w:right="0" w:hanging="2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207645</wp:posOffset>
                </wp:positionV>
                <wp:extent cx="5600700" cy="635"/>
                <wp:effectExtent l="635" t="10160" r="635" b="1016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35pt" to="440.2pt,16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区委各部委，区人大办，区政协办，区纪检委，区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区法院，区检察院，区各人民团体，驻区上管各单位。</w:t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603885</wp:posOffset>
                </wp:positionV>
                <wp:extent cx="914400" cy="495300"/>
                <wp:effectExtent l="5080" t="5080" r="5080" b="508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3.9pt;margin-top:47.55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盘锦市</w:t>
      </w:r>
      <w:r>
        <w:rPr>
          <w:rFonts w:ascii="仿宋_GB2312" w:hAnsi="仿宋_GB2312" w:cs="仿宋_GB2312" w:eastAsia="仿宋_GB2312"/>
          <w:sz w:val="28"/>
          <w:szCs w:val="28"/>
        </w:rPr>
        <w:t>大洼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民政府办公室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70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eastAsia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14:00Z</dcterms:created>
  <dc:creator>newxy</dc:creator>
  <dc:description/>
  <dc:language>en-US</dc:language>
  <cp:lastModifiedBy>Administrator</cp:lastModifiedBy>
  <cp:lastPrinted>2019-06-27T17:41:00Z</cp:lastPrinted>
  <dcterms:modified xsi:type="dcterms:W3CDTF">2019-06-27T09:41:27Z</dcterms:modified>
  <cp:revision>11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