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15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生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活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饮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用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水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4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22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454" w:footer="0" w:bottom="3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spacing w:lineRule="exact" w:line="360"/>
        <w:ind w:firstLine="578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firstLine="542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  <w:lang w:val="en-US" w:eastAsia="zh-CN"/>
        </w:rPr>
        <w:t>015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9"/>
        <w:gridCol w:w="1275"/>
        <w:gridCol w:w="1275"/>
        <w:gridCol w:w="6212"/>
      </w:tblGrid>
      <w:tr>
        <w:trPr>
          <w:trHeight w:val="16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  <w:p>
            <w:pPr>
              <w:pStyle w:val="Normal"/>
              <w:spacing w:before="240" w:after="24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before="240" w:after="240"/>
              <w:ind w:firstLine="18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240" w:after="240"/>
              <w:ind w:right="113" w:firstLine="241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-2691765</wp:posOffset>
                      </wp:positionV>
                      <wp:extent cx="635" cy="63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5.3pt;margin-top:-4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zh-CN"/>
              </w:rPr>
              <w:t>金融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left="113" w:right="113" w:firstLine="217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东湖胜景</w:t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firstLine="217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清河湾小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范限值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国家标准）</w:t>
            </w:r>
          </w:p>
        </w:tc>
      </w:tr>
      <w:tr>
        <w:trPr>
          <w:trHeight w:val="97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色度（铂钴色度单位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77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</w:t>
            </w:r>
          </w:p>
        </w:tc>
      </w:tr>
      <w:tr>
        <w:trPr>
          <w:trHeight w:val="8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浑浊度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1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，水源与净水技术条件限制时为</w:t>
            </w: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8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臭和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异臭、异味</w:t>
            </w:r>
          </w:p>
        </w:tc>
      </w:tr>
      <w:tr>
        <w:trPr>
          <w:trHeight w:val="8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菌落总数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 CFU/mL</w:t>
            </w:r>
          </w:p>
        </w:tc>
      </w:tr>
      <w:tr>
        <w:trPr>
          <w:trHeight w:val="9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肠菌群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PN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每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水样中不得检出</w:t>
            </w:r>
          </w:p>
        </w:tc>
      </w:tr>
      <w:tr>
        <w:trPr>
          <w:trHeight w:val="10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游离余氯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6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网末梢水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余氯量≥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.05mg/L</w:t>
            </w:r>
          </w:p>
        </w:tc>
      </w:tr>
      <w:tr>
        <w:trPr>
          <w:trHeight w:val="9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1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9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7" w:leader="none"/>
                <w:tab w:val="center" w:pos="3344" w:leader="none"/>
              </w:tabs>
              <w:spacing w:before="120" w:after="120"/>
              <w:ind w:firstLine="265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17-06-29T14:52:00Z</cp:lastPrinted>
  <dcterms:modified xsi:type="dcterms:W3CDTF">2020-05-08T01:30:09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