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41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9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1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10. 9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0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鑫华国际新城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鑫华国际新城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11-04T04:25:19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