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51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1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1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51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lang w:val="en-US" w:eastAsia="zh-CN"/>
              </w:rPr>
              <w:t>12.18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18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  <w:lang w:eastAsia="zh-CN"/>
              </w:rPr>
              <w:t>年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0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金融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东湖胜景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zh-CN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0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360"/>
        <w:ind w:firstLine="519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19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51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7831455" cy="5177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517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1242"/>
                              <w:gridCol w:w="1134"/>
                              <w:gridCol w:w="1168"/>
                              <w:gridCol w:w="5103"/>
                            </w:tblGrid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firstLine="108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鑫华国际新城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75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38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 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总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肠菌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PN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18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964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管网末梢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中余氯量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0.0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281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37" w:leader="none"/>
                                      <w:tab w:val="center" w:pos="3344" w:leader="none"/>
                                    </w:tabs>
                                    <w:spacing w:before="120" w:after="120"/>
                                    <w:ind w:firstLine="1968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407.65pt;mso-wrap-distance-left:9pt;mso-wrap-distance-right:9pt;mso-wrap-distance-top:0pt;mso-wrap-distance-bottom:0pt;margin-top:7.0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1242"/>
                        <w:gridCol w:w="1134"/>
                        <w:gridCol w:w="1168"/>
                        <w:gridCol w:w="5103"/>
                      </w:tblGrid>
                      <w:tr>
                        <w:trPr>
                          <w:trHeight w:val="1706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自选图形 4" stroked="t" o:allowincell="t" style="position:absolute;margin-left:-693.2pt;margin-top:-42.9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融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胜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firstLine="108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鑫华国际新城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7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75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75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38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 CFU/mL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总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肠菌群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PN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18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964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管网末梢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中余氯量≥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0.05mg/L</w:t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28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37" w:leader="none"/>
                                <w:tab w:val="center" w:pos="3344" w:leader="none"/>
                              </w:tabs>
                              <w:spacing w:before="120" w:after="120"/>
                              <w:ind w:firstLine="1968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44830</wp:posOffset>
                </wp:positionH>
                <wp:positionV relativeFrom="paragraph">
                  <wp:posOffset>1056005</wp:posOffset>
                </wp:positionV>
                <wp:extent cx="63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t" style="position:absolute;margin-left:-693.2pt;margin-top:-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lenovo</cp:lastModifiedBy>
  <cp:lastPrinted>2017-06-29T14:52:00Z</cp:lastPrinted>
  <dcterms:modified xsi:type="dcterms:W3CDTF">2019-12-23T02:10:1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