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18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5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3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018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88"/>
        <w:gridCol w:w="1226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盛兴小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兴华苑</w:t>
            </w:r>
            <w:r>
              <w:rPr>
                <w:b/>
                <w:w w:val="90"/>
                <w:sz w:val="24"/>
                <w:szCs w:val="24"/>
                <w:lang w:eastAsia="zh-CN"/>
              </w:rPr>
              <w:t>小区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41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紫金家苑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9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6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6-02T02:43:17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