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金家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兴华苑小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6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金家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兴华苑小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20-02-26T07:54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