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600"/>
        <w:jc w:val="center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0980</wp:posOffset>
            </wp:positionV>
            <wp:extent cx="5607050" cy="337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700"/>
        <w:rPr/>
      </w:pPr>
      <w:r>
        <w:rPr/>
        <w:t>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盘政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盘锦市人民政府办公室关于印发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盘锦市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河长制工作考核办法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人民政府，辽东湾新区、辽河口生态经济区管委会，市政府各部门、各直属机构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政府同意，现将《盘锦市河长制工作考核办法（试行）》印发给你们，请认真贯彻执行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-765175</wp:posOffset>
            </wp:positionV>
            <wp:extent cx="169545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盘锦市人民政府办公室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可公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盘锦市河长制工作考核办法（试行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推动各级政府履行职责，促进河长制工作落实，根据《辽宁省人民政府办公厅关于印发〈辽宁省实施河长制工作方案〉的通知》（辽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和《盘锦市人民政府办公室关于印发〈盘锦市实施河长制工作方案〉的通知》（盘政办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要求，结合工作实际，制定本办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考核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县级总河长、副总河长、河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市级河长制责任单位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县级河长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考核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协调性原则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长制工作考核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纳入市政府绩效考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系。河长制考核与年度河长制工作相衔接、同部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动态性原则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市级总河长、河长会议确定的年度工作计划，制定年度考核方案，确定考核内容和重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权责相应原则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河长办对考核工作负总责；市级河长对县级河长和市直责任单位工作综合评定；市直责任单位按照职责分工负责行业考核工作；市河长办负责河长制综合考核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考核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核内容主要包括省委、省政府、市委、市政府关于河长制工作决策部署落实情况，上级河长办部署的重点任务完成情况，“一河一策”确定的年度工作目标任务完成情况，市级总河长、副总河长、河长的批示、指示落实情况。考核指标包括重要指标、重点任务和重要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考核分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河长制办公室负责河长制考核工作的组织协调、方案制定、考核结果统计汇总及公布；负责对县级总河长、副总河长、河长，市直责任单位，县级河长办的考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直责任单位按照职责分工制定</w:t>
      </w:r>
      <w:hyperlink r:id="rId4" w:tgtFrame="_blank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实施河长制工作方案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的考核指标、评分标准和确定分值并负责考核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五、考核程序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制定考核方案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河长制年度工作要求，市河长办负责制定年度考核方案，报总河长会议研究确定。主要包括：考核指标、考核评价标准及分值、计分方法及时间安排等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开展年度考核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考核主体对节点任务完成情况进行量化记分，并结合年终自查自评、述职评议等方式进行考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考核结果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终考核实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0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制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各县区总河长、副总河长、河长的考核：客观打分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综合评定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自查自评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述职评议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市直相关责任单位的考核：客观打分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综合评定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自查自评报告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对县级河长办的考核：客观打分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自查自评报告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分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坚持定量与定性相结合，在量化考核的基础上进行定性分析，形成综合评价意见。对于出现重大涉水安全或水污染责任事故的，直接判定为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核得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量化得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评得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议得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分（或减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加分包括受到党中央、国务院及国家相关部门表彰、表扬；受到省委、省政府、省河长办及有关部门表彰、表扬；受到市委、市政府表彰、表扬。创新工作以国家或部委文件形式在全国推广的、以省或省河长办文件形式在全省推广。加分最高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减分包括受到党中央、国务院及有关部门通报批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受到省委、省政府、省河长办及有关部门通报批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受到市委、市政府通报批评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漏报、虚报、瞒报指标或弄虚作假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核结果分为优秀、良好、合格和不合格四个档次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为优秀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为良好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为合格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以下为不合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核结果报市总河长审定后，由市河长办对外公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六、考核结果运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考核结果抄送纪检、组织、人事等有关部门备案，并作为党政领导干部选拨任用、自然资源资产离任审计的重要依据；考核结果作为河长制激励和问责的依据；考核结果纳入生态补偿机制；考核结果作为市农田基本建设“大禹杯”评比的主要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年度考核不合格的县区（经济区）总河长、副总河长、河长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由市级总河长约谈县级总河长、副总河长、河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并在县区（经济区）申报省、市农田基本建设“大禹杯”评比中一票否决；年度考核不合格的市直责任单位，由市级总河长约谈单位主要负责人；连续两年考核不合格的县级总河长、副总河长、河长和市直责任单位，对相关责任人进行问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市级农田基本建设“大禹杯”竞赛每年评选活动设县区、经济区先进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市直相关责任单位先进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，县级河长办先进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政府每年在农田基本建设“大禹杯”竞赛以奖代补资金中安排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对县区（经济区）、市直责任单位和县级河长办先进单位颁发奖牌，并奖励先进县区（经济区）“以奖代补”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奖励先进市直责任单位“以奖代补”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奖励县级河长办先进单位“以奖代补”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奖代补”资金主要用于农田基本建设工作经费和工程补助，授奖单位可以从资金中提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为奖励资金，用于奖励在工作中有突出贡献的先进个人，提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用于补助河长制工作经费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7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12" w:leader="none"/>
                <w:tab w:val="left" w:pos="7992" w:leader="none"/>
              </w:tabs>
              <w:snapToGrid w:val="false"/>
              <w:spacing w:lineRule="exact" w:line="4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盘锦市人民政府办公室       　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5"/>
      <w:type w:val="continuous"/>
      <w:pgSz w:w="11906" w:h="16838"/>
      <w:pgMar w:left="1588" w:right="147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o.com/link?m=a0C%2Bp7eKRPen39Rx2z%2BaCBiNAvHHR5mec%2Ff0u7tLhxa3g%2Fs7REk8ktqwaMBobRbsoILIUEbNj35PBsihgReRWv4pNfJq8yUmOYaMcZSbb4BZgJT6RoMtkL0wVg46dbOrcporpzxSvanqbBE6FyIsGS6LkJOK4FKT48qp1jmevSx9Ul%2BoWMX1Uf82ULVJ3LoxvKFjqvhxx5sL7yeKP6R5Q5POO6D5YkT4IsElpAwcU%2BEg%3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06:00Z</dcterms:created>
  <dc:creator>162</dc:creator>
  <dc:description/>
  <cp:keywords/>
  <dc:language>en-US</dc:language>
  <cp:lastModifiedBy>微软用户</cp:lastModifiedBy>
  <dcterms:modified xsi:type="dcterms:W3CDTF">2017-11-02T04:06:00Z</dcterms:modified>
  <cp:revision>2</cp:revision>
  <dc:subject/>
  <dc:title>盘锦市河长制工作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