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双台子区餐饮单位信息公示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（共</w:t>
      </w:r>
      <w:r>
        <w:rPr>
          <w:rFonts w:eastAsia="仿宋_GB2312" w:ascii="仿宋_GB2312" w:hAnsi="仿宋_GB2312"/>
          <w:color w:val="000000"/>
          <w:sz w:val="28"/>
          <w:szCs w:val="28"/>
        </w:rPr>
        <w:t>732</w:t>
      </w:r>
      <w:r>
        <w:rPr>
          <w:rFonts w:ascii="仿宋_GB2312" w:hAnsi="仿宋_GB2312" w:eastAsia="仿宋_GB2312"/>
          <w:color w:val="000000"/>
          <w:sz w:val="28"/>
          <w:szCs w:val="28"/>
        </w:rPr>
        <w:t>家）</w:t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19"/>
        <w:gridCol w:w="6300"/>
        <w:gridCol w:w="1139"/>
        <w:gridCol w:w="720"/>
        <w:gridCol w:w="7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餐饮单位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风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量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辉张家大院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台子区统一镇后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香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来绿色家园饭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台子区统一镇光正台村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人和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台子区统一镇统一村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侯传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宝农家乐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台子区统一镇东地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宝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家缘农家院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台子区统一镇东地村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谷光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印象田园农家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台子区统一镇统一村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太自然烧烤涮肚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红旗街红旗派出所东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狄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这里兰州抻面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道工人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60-6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艳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朋立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11020050020098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汪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婆串串香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辽河转盘西红旗大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邢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记辣嘴鸭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道延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747-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冉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淳香烧饼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2#A2-17-1794-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翟洪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回味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河市场楼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平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肴成都串串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三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8-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严合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鸿源炸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#A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油麻辣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延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609-1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叼串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卫工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8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师傅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#A-1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清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固农家菜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街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3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鑫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07-B1-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绍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舟辣嘴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红旗街延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747-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爱匹萨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立工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-1-3-2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田包子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工人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60-6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芦家香宴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家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03-12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胜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紫罗兰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建工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-18-36-1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里婆自助水饺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小区四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A-1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刚同春园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九化岗附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掌柜清汤牛肉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二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5-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庆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小伟烧烤小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郊乡未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199-1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羊大侠音乐烤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-63A-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鸿丽烧烤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三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1#2-17-1748-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宝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手勺家常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#A1-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仁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草原特色烤羊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#A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海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都晓荷塘主题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晟华苑小区五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4#A-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全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汤牛肉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工街一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-1-13-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郁江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味蜀吾沸腾三国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五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A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轱辘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长征街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57-1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佟维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柒零捌零小酒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1708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立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汇大虾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5#A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尚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海鲜美食人家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小区四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A-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久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新筋头巴脑一锅香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#2-17-1698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彬飞文春饼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小区四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A-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长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温泉小串海望角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道延风兴达市场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温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紫阳清真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建工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-18-44-2-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丛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碗碗香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长征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5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蜀正园滋补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东油小区红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酒锅锅香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四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A-1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东北朱家烧烤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六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/32/33A-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守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春阳大哥大春饼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红旗街变压器家属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777-6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春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国辉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街北市住宅公司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0-765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金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润自助烤肉火锅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小区五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3A-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鸿运高家小炉烤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11020050020098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聚义小酒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祥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2#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波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东油大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618-1-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祥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宏惟早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化工街二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宏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冰城外婆铁锅焖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五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/63-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火宝烤串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五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/63A-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北人家农家菜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东油小区红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6/1-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春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北老川香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诚达家私城门外西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美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迎春特别风味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#A-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缘祥烧烤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区公安分局对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海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瓶子烤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北兴达有限公司大门东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福老式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大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微微家麻辣拌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辽河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-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八方田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红旗街北侧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5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俊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佳乐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红旗街新建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9-27-1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桂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素军大众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兴河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8-11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守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胡三食品有限公司晟华苑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23-1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凯开心凉皮炸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-18-44-2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多汉堡小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八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A-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玉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记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#A-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庆祥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红旗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-18-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庆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代铁签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05-A2-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佟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峰日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工人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60-4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峰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川香小阁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四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9-131/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韦盼包子羊汤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立工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-17-3-3-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韦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胜利小南韩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25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合元炭火铜锅饺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0708-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友生四季面条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工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-8-9-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友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木火铁锅炖鱼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四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#A-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羿保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园村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河路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6-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成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润洋羊汤馅饼包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长征小学北家属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百丰百东北酸菜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7-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宏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白韩式营养简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50-A-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浓佳香铁锅炖鱼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油小区红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6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桂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风味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05-A8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衍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镇园过桥米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22-3-W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洪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强友馄饨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辽化一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俭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蜀锦串串香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五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/63A-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南馄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-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加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壹烧一烤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05-A3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屈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平海鲜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4-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东家常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台子区辽河街道红旗街新建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0-2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福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春亮大盘小吃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路粮食供应公司楼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晓云抻面凉皮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凌河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8-12-1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治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朴氏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48-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朴世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逸香临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友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5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玖鼎闷炉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礼贤路职教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海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柳屯老味道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九化岗北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45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司微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华油炸涮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工人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60-1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庆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太太面条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九化岗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涂应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都尉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友谊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翟瑞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萨客披萨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辽化二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-2-27-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川石锅烤活鱼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07-B1-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佳合学生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红旗街延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9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士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芦香圆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家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03-12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</w:t>
            </w:r>
            <w:r>
              <w:rPr>
                <w:rFonts w:ascii="仿宋_GB2312" w:hAnsi="仿宋_GB2312"/>
                <w:color w:val="000000"/>
                <w:szCs w:val="21"/>
              </w:rPr>
              <w:t>嫚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太阳烤涮自助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东油小区红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67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旺面食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礼贤路邮政家属楼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尹长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南食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六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2A-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家麻辣烫一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化岗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回味岛美食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二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腾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旺角超级烧烤铜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05-A1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子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爪</w:t>
            </w:r>
            <w:r>
              <w:rPr>
                <w:rFonts w:ascii="仿宋_GB2312" w:hAnsi="仿宋_GB2312"/>
                <w:color w:val="000000"/>
                <w:szCs w:val="21"/>
              </w:rPr>
              <w:t>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#-2-17-1710-1-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大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辣故事川味美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/33/33A-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紫象霖烤乐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六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1A-105/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锦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宏季鲜海鲜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魏家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1102005002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丽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宏林汇鑫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工人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60-3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宏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慧颖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-24-17-2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乔淑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胖妈卤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长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545-6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陶小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飞彤轩黄焖鸡米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延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7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午凉皮麻辣烫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578-1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艳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胖子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长征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57-1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世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清川石锅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油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东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阳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街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57-1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乾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悦百姓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长征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洪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裘记小笼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-17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裘哲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川贵羊肉粉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05-AF-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言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丽华麻辣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化工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-18-4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国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湾仔生煎海渔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8-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丽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哥烤肉旗舰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二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文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喜大老式烤肉大冷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九华生活区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东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隹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源源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晟华苑一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德庄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山县计生委家属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德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记小牛肉中式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小区六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/32/33A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志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化刘氏老太太烧烤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红旗大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孝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宝儿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礼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-03-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思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盛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11020050020098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凤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丽芳晓屋油炸麻辣烫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化工街三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-3-14-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丽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己人特色小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红旗街长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43-3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锌记馅饼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化工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-18-28-2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辛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锅香老式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九化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康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掌柜重庆小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05-A4-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利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波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新建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0-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天经济快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建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志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亮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#2-17-1698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记饺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-1-16-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军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瑞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未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199-1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姐弟俩土豆粉麻辣烫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四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#A-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林园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北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4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伯利恒面食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油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67-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俊烤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长征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598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亚宁永和豆浆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三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8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有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家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延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65-4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长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多汉堡小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八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A-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玉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静林子老式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祥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串工厂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红旗街工人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60-3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光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隆木兰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#-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广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金烤牛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化交通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万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哥烤肉小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祥小区西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力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滋阚家常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延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27-101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阚红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粗粮细做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23-1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祥馄饨辽化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园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和味贵小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工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-1-7-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桂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亚莉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油大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5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汉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玉东北佬农家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四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茂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炭烧鸽烤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四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A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惠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韦一味道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7-1705-A7-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韦明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德才早餐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新建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德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乐牛碳火泥炉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小区四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A-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邱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悦农家菜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二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伟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长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596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云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那些年辣炒海鲜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油小区红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家锦州海鲜烧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8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</w:t>
            </w:r>
            <w:r>
              <w:rPr>
                <w:rFonts w:ascii="仿宋_GB2312" w:hAnsi="仿宋_GB2312"/>
                <w:color w:val="000000"/>
                <w:szCs w:val="21"/>
              </w:rPr>
              <w:t>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河市场东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彼得汉堡福斯特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道晟华苑小区福斯特购物广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素军大众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街兴河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8-11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守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牛老式烤肉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9-183-2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升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斯特宴会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晟华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小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和宴会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河市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东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彪哥骨头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2-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素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源顺羊腿羊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苏氏卷饼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宇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辣吧鸭脖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生源农家院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3-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丫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红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军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牛大串铁签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希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大朋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抻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启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渔江宴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世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三老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#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高家村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淑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良木烤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艺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珠幸福时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佟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裕华德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秀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独一处饺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家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菊仙风味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菊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德玲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玉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顺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国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三城北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城怡景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-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良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怡景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城怡景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-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琪轩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城怡景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-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鑫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城怡景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-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天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顺意姐弟烧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和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778-SI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育红路西东风街北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百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糠乐苑素食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和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752-TW8-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双兴路西东风街北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志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徐家抻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和园（育红路东东风街北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会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源聚福烧烤麻辣烫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祥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2-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红旗街南育红路西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书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老太太烧烤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西胜利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宝利雪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西胜利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宝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梅小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西红旗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凤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记稀馅包子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西红旗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桂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夜士海烧烤大排档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西东风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万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蚝门盛宴烤扇贝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62-W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叶文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满客园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58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邓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福小吃部育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东前进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灵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春明抻面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东前进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史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缘味先石锅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东红旗大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立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那六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东东风市场东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丽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家抻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东东风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会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润鑫王家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52-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牛肉板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28-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六品过桥米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昌盛综合楼东第五户地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98-W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宝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仁和汤包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方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满客园火锅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58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淑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缘餐饮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秀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紫宝源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安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447-4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庆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宏源切面手擀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艳阳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作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平面条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艳阳街东段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裴素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天一春饼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艳阳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大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记爱尚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隆大厦二百一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根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刘东坡肉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华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351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仁和兴家常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华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鑫吉祥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华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广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卜菲力牛排杯小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合新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滕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名缘米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合商业广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美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范哥照丽蒙古烤肉桶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合商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长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呦饭团烧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合商场商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心烤肉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圣凯家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-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味香包子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圣凯家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双家常菜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4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住宅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77-3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芳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志平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6#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圣源村火锅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式圣源村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滋味烤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38-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串通一气儿烤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-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老五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72-4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殿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焱</w:t>
            </w:r>
            <w:r>
              <w:rPr>
                <w:rFonts w:ascii="仿宋_GB2312" w:hAnsi="仿宋_GB2312"/>
                <w:color w:val="000000"/>
                <w:szCs w:val="21"/>
              </w:rPr>
              <w:t>馫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51-W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旺火烤羊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42-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德玉盛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代德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底世界海鲜大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13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家圣源村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12-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廖军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氏筋头巴脑一锅香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06-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圣水湖铁锅炖鱼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05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奇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街坊土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10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圣水湖铁锅炖鱼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霍明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盛孙家小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亚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方面食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住宅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07-2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仁民乐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金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西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临旺久宫老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路货场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-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育红路东胜利街南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三宝砂锅米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顺地城东外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啜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香满园过钱米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顺地城东外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桂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向阳屯农家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兴路西胜利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桃源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兴路西前进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振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锦伊香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兴路西红旗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德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国汇食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兴路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东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兴路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东风街北圣凯家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#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海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来兴斑鱼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兴路东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网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生兰一州牛肉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兴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735-3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学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圣源村火锅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兴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喝</w:t>
            </w:r>
            <w:r>
              <w:rPr>
                <w:rFonts w:ascii="仿宋_GB2312" w:hAnsi="仿宋_GB2312"/>
                <w:color w:val="000000"/>
                <w:szCs w:val="21"/>
              </w:rPr>
              <w:t>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两家常菜饭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兴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正大实业有限公司正大酒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兴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新康记好粥道粥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永安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658-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辽河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迎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娇姐麻辣拌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永安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447-1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贸小吃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新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6-1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艳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鲜香风味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新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31-4-3-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东加州牛肉面兴农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新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56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柏家坛肉排骨牛肉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新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461-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柏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于记包子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新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355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飞彤轩黄焖鸡米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新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351-1-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嘉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灵芝米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新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351-1-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大喜大老式烤肉大冷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新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151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隹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米之家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新风委商南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-E1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中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掌柜土豆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新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-1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湖四海香源家常菜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南育红路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12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云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銘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圣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南地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11020010020001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天隆抻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利民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353-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庆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兵味十足主题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利民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勤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非抠不可麻辣海鲜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风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氏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风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3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力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晋麦郎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风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翠烤串卷饼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风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2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合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饼饼香烤串卷饼粗粮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风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2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彪记老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风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283-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秋秋家紫菜包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风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283-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建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满宝馄饨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风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164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尚晓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方狼诱惑酱骨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风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164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利民路西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朝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三疯煎饼果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风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10-1-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艳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胜杨国福麻辣烫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风华社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3-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捌酒不离食烤肉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二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井万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品锅钵钵羊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道永安社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256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鹤小笼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道商南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295-1-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洪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龙兄弟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道商南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295-1-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尚上捞时尚小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道风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源喜家德水饺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道渤海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488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长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北飘香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渤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449-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白头三千米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31-2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嘎嘎香铁锅焖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47-D-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军嫂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295-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小勇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利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3-4-1-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殿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香缘土豆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业城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天娜姐麻辣拌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贸城楼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53C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里旺旺砂锅土豆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贸城楼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贺凤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人味凉皮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贸城楼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菊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辉凉皮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贸城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饶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世好吉祥馄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贸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53C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贸城小庭丰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贸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53-1-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九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亮麻辣烫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贸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53-1-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肇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洋小厨工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千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31-105-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钟杰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合房地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1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钟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可以饼粥王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庆平家园西门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树主题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庆平家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795-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七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庆平家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788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庆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福记手擀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庆平家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771-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年代老味道大食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庆平家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4-1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司微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红太阳自助烤涮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庆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776-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凤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百味川小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进街人合房地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秋艳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进街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金玲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进街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福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盛曹记汤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进街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辉姐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商贸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53C-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冉晓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天娜姐麻辣拌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商贸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53C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迎面客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商贸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53-4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温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敏丁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商贸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53-1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广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淼鑫旺旺小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商贸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53-1-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你小吃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商业城一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东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涛高丽狗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路辽河电影院东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桥北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路东胜利街新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43-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巫大姐家常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-8#-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巫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全真园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#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号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682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利民路东红旗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百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全家常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桂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鲜花甲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英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全家常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#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670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贵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饭当家餐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路西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665-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味香和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路东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艳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玉记粥饼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665-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淑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家大院农家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树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亿兆小吃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克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氏地方风味小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桂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晗晴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红饭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源香骨头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民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藤艳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兵味十足仁义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站前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43-7-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红旗街东段南侧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味坊原味炭火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站前红旗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滕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韩木兰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铁西委双兴路西红旗街南栋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5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尹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淑玲满客园羊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铁西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169-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印家饭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师傅风味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亚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满城炸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利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386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道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香沅桥过桥米线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立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50-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云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味情凉皮炸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建设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785-4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汇铁签小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建设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785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秀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好客家餐饮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建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德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才土豆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光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5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运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街上缘米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中百商业城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绪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宝鑫早餐家常菜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站前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9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达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多味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站前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18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育红路东红旗街南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建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子丰招待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站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16-850-9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江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利饺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站前（红旗街东段南侧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常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家香风味饭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育红路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568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雪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宁一心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育红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8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新康记好粥道粥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永安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658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迎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苓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艳阳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文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师傅麻辣烫风味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兴农街（胜利街新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283-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永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久品香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新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书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依香浓绿色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新华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4-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贺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粗茶淡饭张家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铁西小区圣凯家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候掌柜骨头炖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72-5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侯兆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娇麻辣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铁西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-803-2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红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铁西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85-1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久兴家常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铁西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28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翘楚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书香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31-371-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百胜餐饮（沈阳）有限公司盘锦肯德基辽河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胜利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桂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秋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胜利街永安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447-5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秋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晓红帽麻辣拌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胜利街新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2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段长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馋猫快食主义餐饮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胜利街南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295-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啊丽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胜利街利民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47-D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隋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壹加川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胜利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449-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姐弟俩土豆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商贸城西商南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彦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兴隆排骨米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商贸城西侧利民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东起第四门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国福麻辣烫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商贸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7-553-1-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庆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毛菜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南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9-369-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范素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鑫好程记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利民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568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方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继胜李先生牛肉面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利民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继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土地农家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建设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-1-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成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日升烧烤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红旗街东段南侧白云宾馆楼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米粒老饭盒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红旗大街南县社家属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彦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查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红旗大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普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蚝门盛宴烤扇贝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光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5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叶文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俩口家常菜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繁荣路西建设街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24-1-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红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汤牛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繁荣路东胜利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廖永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一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东风街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78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佘晓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孔家麻辣小屋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渤海路东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新家常菜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强记铁锅焖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45-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金来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106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育红路东前进街南侧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凤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氏板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南育红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原盘山县环保局办公楼一楼门市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襄好兄弟碗碗香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乐品锦洲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维勇清真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东段南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93-W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维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荣强好粥道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东段南侧（辽河电影院东北角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永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生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东段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爱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园缘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东段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众风味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东段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满圆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街东段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素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合兴快餐有限公司盘锦盘山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庆平家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2-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一至二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穆斯林牛肉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南昌盛综合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W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洒力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站前华莱士炸鸡汉堡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南昌盛综合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W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乔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胖烤串一绝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利民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#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常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查清香清汤牛肉拉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9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双兴路西红旗街南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普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逸山伍自转小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明街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化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老四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风华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国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香记老饭盒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繁荣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86-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锦龙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繁荣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85-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齐昌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乐铼烧烤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繁荣路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723-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祖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梅艳芳烧烤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繁荣路东艳阳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梅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来饭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小区（育红路西东风街南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家品味熟食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艳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万家常菜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万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良心饺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振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芳馄饨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计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老吉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七甲山烤肉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育红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564-101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东风街北侧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祥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锦记香辣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育红委（繁荣路东艳阳街南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玉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面缘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育红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淑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雨欣回味麻辣烫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东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721-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盛隆面食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东风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721-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岳秀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记好滋味羊杂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道胜利街兴隆二百一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撒尔塔正宗牛肉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北繁荣路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723-110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五麦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园满农家小院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鲜鲜屯狗肉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潘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一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78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桂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真回味阁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北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628-1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桃源新村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长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鑫家常菜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628-1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东风街北侧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记牛庄馅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6-581-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渤海路东东风街北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记过桥米线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六品过桥米线盖饭炸串面条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盛综合楼东侧第五户地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1-998-W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双兴路西红旗大街南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宝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久柏埠美食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渤海路地下商业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博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天老李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 书香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31-369-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平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盛隆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郝振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达莱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超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盛兴兰州抻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葛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月红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农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美美米线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凤园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友谊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力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朝阳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友谊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国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洋友谊抻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友谊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谷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丽川水煮鱼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棚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冬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鑫福园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农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添饭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友谊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盖景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乡野风味特色风味饭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文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城路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满园风味小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农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万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来两碗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农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丽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玉秋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友谊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玉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松烧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育红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元烧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育红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亚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老乐烧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育红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石德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鸿亮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市之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闫国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甄滋源炸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市之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谷万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阿凯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市之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兴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子烧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市之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麦香亭黑面饺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朝阳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遇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家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朝阳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艳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悦来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朝阳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谷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真香饺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育红路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川味刀削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育红路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史国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都之客油炸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育红路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清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浩源韭菜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朝阳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边金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记兰州抻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育红路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得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小胖鸭脖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育红路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栋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莲祥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育红路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忠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哥烧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朝阳街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立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茉莉香鸭颈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渤海路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晟星期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渤海路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明丽早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旭东社区渤海路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成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世辉食杂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振兴小市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世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宽鑫抻面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振兴小市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祥面食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振兴小市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德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氏静和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振兴小市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宝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友林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物资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士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知味抻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物资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霄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老三正宗兰州抻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物资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吉旺早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物资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德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胖哥油炸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物资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大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千聚源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物资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金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掌柜抻面小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物资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钱雨农家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北街北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百姓小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物资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辉烧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建行厢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庆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川都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宋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老伍卤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一零三院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君慧川味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一零三院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君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兴隆茂盛川味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一零三院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盛静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兴隆茂盛川味小吃部二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一零三院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盛静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隆盛麻辣香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一零三院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盛静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罗师傅太子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一零三院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潘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老三兰州抻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一零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四川水煮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桂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重庆乡巴佬水煮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潘玉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川香缘水煮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志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英子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占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川府小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渤海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朱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四季抻面小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渤海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姚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迎合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育红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百顺祥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育红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利群包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育红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亚侠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朝阳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侯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来碗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鞠笑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家院小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胡勤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东正园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帮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金刚山冷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向阳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素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老赵麻辣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向阳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艳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福瑞家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旗大街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书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老铁房馅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旗大街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木兰香烤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旗大街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崔慧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老盖饺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旗大街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苏玉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兰州抻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旗大街北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陶洪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蜀北风味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宋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家庭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朝阳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书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季欢饺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华社区渤海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兴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华社区长征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四川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华社区长征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宝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向阳屯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华社区辽河北路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记粥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华社区长征街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明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长今烤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华社区渤海北路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素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冲大盘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华社区富裕华城西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齐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聚尔烤肉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家包子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金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岩烧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秀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燃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丰炸鸡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向阳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邸立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莱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渤海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乔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佳饺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向阳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玉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明关键炸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润发西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爷俩小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裕华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书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野烧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裕华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段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良品家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裕华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国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街小酒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向阳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都乐酸辣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野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秀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丽饺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河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晋麦香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海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家米线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肯德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渤海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桂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欧罗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渤海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丛日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安李氏牛肉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渤海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玉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妙回园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来油炸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渤海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旭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巧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渤海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桥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婷婷包子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渤海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润小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鲜香辣麻辣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赵兴隆小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渤海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玉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军小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渤海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源生饺子馆家常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渤海北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桂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双福老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太太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林地方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牛天下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惠人家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香园春饼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迎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掌柜私房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罗太太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素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馨源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街八一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潇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和园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益香合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处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风祥和园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河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之味披萨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小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家院饭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名缘米粉鸡排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记小蒙羊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了缘素食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止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艳牛羊肉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龙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味百成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吉记砂锅饭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湖花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华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稻鲜香家庭厨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凤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洋春饼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处一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祥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客隆面食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渴必思汉堡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蔺家早餐油炸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一姐烤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边小炒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胡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卖饭团料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滨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芷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师傅农家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凤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红福</w:t>
            </w:r>
            <w:r>
              <w:rPr>
                <w:rFonts w:ascii="仿宋_GB2312" w:hAnsi="仿宋_GB2312"/>
                <w:szCs w:val="21"/>
              </w:rPr>
              <w:t>義</w:t>
            </w:r>
            <w:r>
              <w:rPr>
                <w:rFonts w:ascii="仿宋_GB2312" w:hAnsi="仿宋_GB2312" w:eastAsia="仿宋_GB2312"/>
                <w:szCs w:val="21"/>
              </w:rPr>
              <w:t>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民森林农家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胡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源源佳林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官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翰明羊肉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粒粒香民俗风味村四季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吉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石滩二界沟海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头串串香火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振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悦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桂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前小酒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胡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湖湾民俗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胡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鲜蟹湾小渔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河酒店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邻家小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兰西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季城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笑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凤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世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锦宾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佐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炸北面油炸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玉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贺辣炒铁签小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庆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亭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区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哥活羊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福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夫妻炸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克香独一处饺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克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合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畔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宸油炸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彤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凡水果捞奶吧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哎吧现代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朋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火小院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化岗油炸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味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凡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一老式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晓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鹏旺天顺饭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榭春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德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焱淼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清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坐坐啤酒粉的窝酒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平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壹顿乱烤串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河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家湖边烧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湖花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鑫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ascii="仿宋_GB2312" w:hAnsi="仿宋_GB2312"/>
                <w:szCs w:val="21"/>
              </w:rPr>
              <w:t>晞</w:t>
            </w:r>
            <w:r>
              <w:rPr>
                <w:rFonts w:ascii="仿宋_GB2312" w:hAnsi="仿宋_GB2312" w:eastAsia="仿宋_GB2312"/>
                <w:szCs w:val="21"/>
              </w:rPr>
              <w:t>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滋味过桥米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伍老兵美食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畔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晓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家鸽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广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龙清汤牛肉拉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来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友喝酒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风小楼餐饮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云过桥米线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湖花园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景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氏平头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哥美食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淑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婷婷麻辣烫冷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德源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味小酒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鑫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丽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淼鸭货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家香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承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音经济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滨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旺达凉皮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邻家小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季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记清汤牛肉面油炸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丙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家凉皮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小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鸿禹轩清真羊汤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禹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虾吃虾涮虾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洪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记食惠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双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佳火锅鸡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之林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肆叁壹叁羊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桂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房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宗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家香小酒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海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府缘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保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彪哥小铁签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新串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限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湖湾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湖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鑫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程妈妈早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春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夫妻拌饭串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明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兴圆鲜族烤肉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记麻辣拌油炸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恩雅便当日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客烤肉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炸北面油炸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玉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熏火燎铁签烧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湖花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洪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伟羊汤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兰西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滨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栾永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旺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翎羽阁嗨辣麻辣主题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椒香火锅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祥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淇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洪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凡老式麻辣烫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婉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胖鸽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冬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鲜蟹湾小渔村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记果木烤全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现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玖玖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旌旗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隆烧烤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农熏鸡鸭脖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滨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蓉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应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家乐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媳妇手擀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小馆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滨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洪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哥正宗兰州抻面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贤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春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路发炖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农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焗</w:t>
            </w:r>
            <w:r>
              <w:rPr>
                <w:rFonts w:ascii="仿宋_GB2312" w:hAnsi="仿宋_GB2312" w:eastAsia="仿宋_GB2312"/>
                <w:szCs w:val="21"/>
              </w:rPr>
              <w:t>之恋芝士</w:t>
            </w:r>
            <w:r>
              <w:rPr>
                <w:rFonts w:ascii="仿宋_GB2312" w:hAnsi="仿宋_GB2312"/>
                <w:szCs w:val="21"/>
              </w:rPr>
              <w:t>焗</w:t>
            </w:r>
            <w:r>
              <w:rPr>
                <w:rFonts w:ascii="仿宋_GB2312" w:hAnsi="仿宋_GB2312" w:eastAsia="仿宋_GB2312"/>
                <w:szCs w:val="21"/>
              </w:rPr>
              <w:t>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一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伟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上稍子村（地号</w:t>
            </w:r>
            <w:r>
              <w:rPr>
                <w:rFonts w:eastAsia="仿宋_GB2312" w:ascii="仿宋_GB2312" w:hAnsi="仿宋_GB2312"/>
                <w:szCs w:val="21"/>
              </w:rPr>
              <w:t>211102009005024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满园特色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益工街男一品六里小区</w:t>
            </w:r>
            <w:r>
              <w:rPr>
                <w:rFonts w:eastAsia="仿宋_GB2312" w:ascii="仿宋_GB2312" w:hAnsi="仿宋_GB2312"/>
                <w:szCs w:val="21"/>
              </w:rPr>
              <w:t>A17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  <w:r>
              <w:rPr>
                <w:rFonts w:ascii="仿宋_GB2312" w:hAnsi="仿宋_GB2312" w:eastAsia="仿宋_GB2312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邵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之香面食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常家村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钟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丫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1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陈素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顺斋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街道花园小区</w:t>
            </w:r>
            <w:r>
              <w:rPr>
                <w:rFonts w:eastAsia="仿宋_GB2312" w:ascii="仿宋_GB2312" w:hAnsi="仿宋_GB2312"/>
                <w:szCs w:val="21"/>
              </w:rPr>
              <w:t>8#101</w:t>
            </w:r>
            <w:r>
              <w:rPr>
                <w:rFonts w:ascii="仿宋_GB2312" w:hAnsi="仿宋_GB2312" w:eastAsia="仿宋_GB2312"/>
                <w:szCs w:val="21"/>
              </w:rPr>
              <w:t>号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赵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佳安抻面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五金机电汽配城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  <w:r>
              <w:rPr>
                <w:rFonts w:ascii="仿宋_GB2312" w:hAnsi="仿宋_GB2312" w:eastAsia="仿宋_GB2312"/>
                <w:szCs w:val="21"/>
              </w:rPr>
              <w:t>号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雷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南小饭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绕河南桥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吕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姓厨房怡香园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谷家村</w:t>
            </w:r>
            <w:r>
              <w:rPr>
                <w:rFonts w:eastAsia="仿宋_GB2312" w:ascii="仿宋_GB2312" w:hAnsi="仿宋_GB2312"/>
                <w:szCs w:val="21"/>
              </w:rPr>
              <w:t>25920268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刘淑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春花平壤烤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花园小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11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金春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农村河鲜老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花园小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王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圣源快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圣源快餐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车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国华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谷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刘世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天顺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家村新世纪修配厂附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王洪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乐饭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家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史志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樱樱风味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街曙光委沟盘公路（辽河北路）西地号</w:t>
            </w:r>
            <w:r>
              <w:rPr>
                <w:rFonts w:eastAsia="仿宋_GB2312" w:ascii="仿宋_GB2312" w:hAnsi="仿宋_GB2312"/>
                <w:szCs w:val="21"/>
              </w:rPr>
              <w:t>2-4-5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王振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饱立来快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辽河风光带商网</w:t>
            </w:r>
            <w:r>
              <w:rPr>
                <w:rFonts w:eastAsia="仿宋_GB2312" w:ascii="仿宋_GB2312" w:hAnsi="仿宋_GB2312"/>
                <w:szCs w:val="21"/>
              </w:rPr>
              <w:t>14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-50-1-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振东家常菜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为汽车文化城</w:t>
            </w:r>
            <w:r>
              <w:rPr>
                <w:rFonts w:eastAsia="仿宋_GB2312" w:ascii="仿宋_GB2312" w:hAnsi="仿宋_GB2312"/>
                <w:szCs w:val="21"/>
              </w:rPr>
              <w:t>8-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姜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来顺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谷家村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组辽化花园小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楼后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王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郊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谷家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6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万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乐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谷家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阎乐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飞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铸造厂门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赵振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上稍子村</w:t>
            </w:r>
            <w:r>
              <w:rPr>
                <w:rFonts w:eastAsia="仿宋_GB2312" w:ascii="仿宋_GB2312" w:hAnsi="仿宋_GB2312"/>
                <w:szCs w:val="21"/>
              </w:rPr>
              <w:t>2111020090040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陈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鑫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泰为汽车文化城</w:t>
            </w:r>
            <w:r>
              <w:rPr>
                <w:rFonts w:eastAsia="仿宋_GB2312" w:ascii="仿宋_GB2312" w:hAnsi="仿宋_GB2312"/>
                <w:szCs w:val="21"/>
              </w:rPr>
              <w:t>7-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王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私人厨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堤南小区</w:t>
            </w:r>
            <w:r>
              <w:rPr>
                <w:rFonts w:eastAsia="仿宋_GB2312" w:ascii="仿宋_GB2312" w:hAnsi="仿宋_GB2312"/>
                <w:szCs w:val="21"/>
              </w:rPr>
              <w:t>2-50-1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刘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儿点饭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辽河左岸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区商网</w:t>
            </w: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厨中厨面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常家村</w:t>
            </w:r>
            <w:r>
              <w:rPr>
                <w:rFonts w:eastAsia="仿宋_GB2312" w:ascii="仿宋_GB2312" w:hAnsi="仿宋_GB2312"/>
                <w:szCs w:val="21"/>
              </w:rPr>
              <w:t>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kern w:val="0"/>
                <w:szCs w:val="21"/>
              </w:rPr>
              <w:t>李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双台子亚玲玩库轰趴工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盛街道常家村</w:t>
            </w:r>
            <w:r>
              <w:rPr>
                <w:rFonts w:eastAsia="仿宋_GB2312" w:ascii="仿宋_GB2312" w:hAnsi="仿宋_GB2312"/>
                <w:szCs w:val="21"/>
              </w:rPr>
              <w:t>21110200900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亚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豪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五金机电汽配城</w:t>
            </w:r>
            <w:r>
              <w:rPr>
                <w:rFonts w:eastAsia="仿宋_GB2312" w:ascii="仿宋_GB2312" w:hAnsi="仿宋_GB2312"/>
                <w:szCs w:val="21"/>
              </w:rPr>
              <w:t>11-104-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书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为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为汽车文化城</w:t>
            </w:r>
            <w:r>
              <w:rPr>
                <w:rFonts w:eastAsia="仿宋_GB2312" w:ascii="仿宋_GB2312" w:hAnsi="仿宋_GB2312"/>
                <w:szCs w:val="21"/>
              </w:rPr>
              <w:t>8-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东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贰拾柒栋餐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五金机电汽配</w:t>
            </w:r>
            <w:r>
              <w:rPr>
                <w:rFonts w:eastAsia="仿宋_GB2312" w:ascii="仿宋_GB2312" w:hAnsi="仿宋_GB2312"/>
                <w:szCs w:val="21"/>
              </w:rPr>
              <w:t>27-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景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临小吃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北路六里河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狼烧烤部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金汽配城</w:t>
            </w:r>
            <w:r>
              <w:rPr>
                <w:rFonts w:eastAsia="仿宋_GB2312" w:ascii="仿宋_GB2312" w:hAnsi="仿宋_GB2312"/>
                <w:szCs w:val="21"/>
              </w:rPr>
              <w:t>11#-13-14</w:t>
            </w:r>
            <w:r>
              <w:rPr>
                <w:rFonts w:ascii="仿宋_GB2312" w:hAnsi="仿宋_GB2312" w:eastAsia="仿宋_GB2312"/>
                <w:szCs w:val="21"/>
              </w:rPr>
              <w:t>号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金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炫宝食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街北双兴路东五金机电汽配城</w:t>
            </w:r>
            <w:r>
              <w:rPr>
                <w:rFonts w:eastAsia="仿宋_GB2312" w:ascii="仿宋_GB2312" w:hAnsi="仿宋_GB2312"/>
                <w:szCs w:val="21"/>
              </w:rPr>
              <w:t>32-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晨曦阳光食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品六里</w:t>
            </w:r>
            <w:r>
              <w:rPr>
                <w:rFonts w:eastAsia="仿宋_GB2312" w:ascii="仿宋_GB2312" w:hAnsi="仿宋_GB2312"/>
                <w:szCs w:val="21"/>
              </w:rPr>
              <w:t>A17-11</w:t>
            </w:r>
            <w:r>
              <w:rPr>
                <w:rFonts w:ascii="仿宋_GB2312" w:hAnsi="仿宋_GB2312" w:eastAsia="仿宋_GB2312"/>
                <w:szCs w:val="21"/>
              </w:rPr>
              <w:t>商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淑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双台子桂梅乡村农家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0:00Z</dcterms:created>
  <dc:creator>Skyfree</dc:creator>
  <dc:description/>
  <cp:keywords/>
  <dc:language>en-US</dc:language>
  <cp:lastModifiedBy>Skyfree</cp:lastModifiedBy>
  <cp:lastPrinted>2018-07-16T09:32:00Z</cp:lastPrinted>
  <dcterms:modified xsi:type="dcterms:W3CDTF">2018-07-16T02:19:00Z</dcterms:modified>
  <cp:revision>71</cp:revision>
  <dc:subject/>
  <dc:title>双台子区餐饮单位汇总表</dc:title>
</cp:coreProperties>
</file>