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政法委预算增减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法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支出总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2.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支出总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资增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〇一七年十月二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27T08:59:57Z</dcterms:modified>
  <cp:revision>2</cp:revision>
  <dc:subject/>
  <dc:title>政法委收支增减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