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区委组织部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年预算增减变化情况说明 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区委组织部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财政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拨款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.0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.3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1.5%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：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27T11:22:44Z</dcterms:modified>
  <cp:revision>2</cp:revision>
  <dc:subject/>
  <dc:title>区委组织部2017年预算增减变化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