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红旗街道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6.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7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6.5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7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4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0.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4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1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.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3:33:00Z</dcterms:modified>
  <cp:revision>6</cp:revision>
  <dc:subject/>
  <dc:title/>
</cp:coreProperties>
</file>