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政法委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45"/>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一、单位基本概况及职能</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一</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单位基本情况：</w:t>
      </w:r>
      <w:r>
        <w:rPr>
          <w:rFonts w:eastAsia="楷体_GB2312;Arial Unicode MS" w:ascii="楷体_GB2312;Arial Unicode MS" w:hAnsi="楷体_GB2312;Arial Unicode MS"/>
          <w:sz w:val="30"/>
          <w:szCs w:val="30"/>
        </w:rPr>
        <w:br/>
        <w:t xml:space="preserve">     </w:t>
      </w:r>
      <w:r>
        <w:rPr>
          <w:rFonts w:ascii="仿宋_GB2312;Arial Unicode MS" w:hAnsi="仿宋_GB2312;Arial Unicode MS" w:eastAsia="仿宋_GB2312;Arial Unicode MS"/>
          <w:sz w:val="32"/>
          <w:szCs w:val="32"/>
        </w:rPr>
        <w:t>我单位为区委直属工作机构，行政单位，实行行政单位会计制度，区综治办与政法委合署办公，区维稳办挂靠政法委。政法委内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科室，为办公室、执法督查股、干部股。行政编制</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工勤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下设反邪教工作管理服务中心，事业编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实有在职人员</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其中：行政人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工勤</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事业</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经费拨款形式为全额财政拨款。</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二</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主要工作职能和业务范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政法委——</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党的路线、方针、政策和区委的部署，统一政法部门的思想和行动；根据党的政法工作方针、政策，结合实际，研究制定落实措施，对一定时期内的政法工作做出部署，并督促贯彻和落实；调查研究分析全区社会稳定形势，组织、协调、指导全区维护社会稳定工作；监督检查政法部门执行国家法律、法规和党的路线、方针、政策情况。支持政法部门依法行使职权，指导政法部门密切配合，研究和协调有争议的重大、疑难案件，督促推动大要案的查处工作；调查、掌握社会治安综合治理方面的情况和问题，研究制定落实措施和需要采取的对策，组织推动全区社会治安综合治理工作；组织推动政法战线开展调查研究，综合分析影响社会治安、政治稳定的形势，及时反映重大情况和重要信息，搞好和推动政法工作改革；研究、指导政法队伍建设和政法部门领导班子建设，协助有关部门管理政法部门的有关领导干部；协助有关部门查处政法部门领导干部的违法违纪案件，督促、指导政法部门认真查处本部门违法违纪案件；完成区委交办的其它任务。</w:t>
      </w:r>
    </w:p>
    <w:p>
      <w:pPr>
        <w:pStyle w:val="Normal"/>
        <w:ind w:firstLine="645"/>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综治办——</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了解和掌握全区社会治安综合治理情况，拟定社会治安综合治理规划并组织实施；调查研究全区社会治安综合治理形势，为领导决策提出意见和建议；负责对全区综治目标管理的考核工作；负责综治宣传和政策理论研究工作。负责全区社会治安综合治理日常管理工作；负责指导流动人口管理、预防青少年犯罪、释解人员安置帮教、见义勇为等工作；指导全区铁路护路联防工作；指导治安问题重点整治工作和开展安全文明创建活动。</w:t>
      </w:r>
    </w:p>
    <w:p>
      <w:pPr>
        <w:pStyle w:val="Normal"/>
        <w:ind w:firstLine="645"/>
        <w:rPr/>
      </w:pPr>
      <w:r>
        <w:rPr>
          <w:rFonts w:ascii="仿宋_GB2312;Arial Unicode MS" w:hAnsi="仿宋_GB2312;Arial Unicode MS" w:eastAsia="仿宋_GB2312;Arial Unicode MS"/>
          <w:sz w:val="32"/>
          <w:szCs w:val="32"/>
        </w:rPr>
        <w:t>维稳办</w:t>
      </w:r>
      <w:r>
        <w:rPr>
          <w:rFonts w:ascii="楷体_GB2312;Arial Unicode MS" w:hAnsi="楷体_GB2312;Arial Unicode MS" w:eastAsia="楷体_GB2312;Arial Unicode MS"/>
          <w:b/>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了解掌握全区维护社会稳定及打击处理“法轮功”邪教组织、清理整顿对社会有危害的气功组织等全面情况，为领导决策提供依据和对策；做好维护社会稳定工作有关方面的综合协调工作；负责信息工作和日常管理工作。督促检查和指导促进全区维护社会稳定工作；协调指导有关部门开展对“法轮功”邪教组织的都在，指导对“法轮功”痴迷者的教育转化工作；负责指导处理对社会有危害的气功组织工作；会同有关部门，按照有关政策，积极做好处理和防范邪教工作，指导反邪教学术研究活动；督促指导有关部门制定完善处置突发事件预案，协助领导处理突发事件以及影响全局稳定的突出问题。</w:t>
      </w:r>
    </w:p>
    <w:p>
      <w:pPr>
        <w:pStyle w:val="Normal"/>
        <w:ind w:firstLine="645"/>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w:t>
      </w:r>
      <w:r>
        <w:rPr>
          <w:rFonts w:eastAsia="仿宋_GB2312;Arial Unicode MS" w:ascii="仿宋_GB2312;Arial Unicode MS" w:hAnsi="仿宋_GB2312;Arial Unicode MS"/>
          <w:sz w:val="32"/>
          <w:szCs w:val="32"/>
        </w:rPr>
        <w:t xml:space="preserve"> 2017</w:t>
      </w:r>
      <w:r>
        <w:rPr>
          <w:rFonts w:ascii="仿宋_GB2312;Arial Unicode MS" w:hAnsi="仿宋_GB2312;Arial Unicode MS" w:eastAsia="仿宋_GB2312;Arial Unicode MS"/>
          <w:sz w:val="32"/>
          <w:szCs w:val="32"/>
        </w:rPr>
        <w:t>年，收到财政拨款</w:t>
      </w:r>
      <w:r>
        <w:rPr>
          <w:rFonts w:eastAsia="仿宋_GB2312;Arial Unicode MS" w:ascii="仿宋_GB2312;Arial Unicode MS" w:hAnsi="仿宋_GB2312;Arial Unicode MS"/>
          <w:sz w:val="32"/>
          <w:szCs w:val="32"/>
        </w:rPr>
        <w:t>142.61</w:t>
      </w:r>
      <w:r>
        <w:rPr>
          <w:rFonts w:ascii="仿宋_GB2312;Arial Unicode MS" w:hAnsi="仿宋_GB2312;Arial Unicode MS" w:eastAsia="仿宋_GB2312;Arial Unicode MS"/>
          <w:sz w:val="32"/>
          <w:szCs w:val="32"/>
        </w:rPr>
        <w:t>万元，其中：一般公共服务支出</w:t>
      </w:r>
      <w:r>
        <w:rPr>
          <w:rFonts w:eastAsia="仿宋_GB2312;Arial Unicode MS" w:ascii="仿宋_GB2312;Arial Unicode MS" w:hAnsi="仿宋_GB2312;Arial Unicode MS"/>
          <w:sz w:val="32"/>
          <w:szCs w:val="32"/>
        </w:rPr>
        <w:t>122.9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社会保障和就业支出</w:t>
      </w:r>
      <w:r>
        <w:rPr>
          <w:rFonts w:eastAsia="仿宋_GB2312;Arial Unicode MS" w:ascii="仿宋_GB2312;Arial Unicode MS" w:hAnsi="仿宋_GB2312;Arial Unicode MS"/>
          <w:sz w:val="32"/>
          <w:szCs w:val="32"/>
        </w:rPr>
        <w:t>11.19</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万元。</w:t>
      </w:r>
    </w:p>
    <w:p>
      <w:pPr>
        <w:pStyle w:val="Normal"/>
        <w:ind w:firstLine="645"/>
        <w:rPr>
          <w:rFonts w:ascii="黑体;SimHei" w:hAnsi="黑体;SimHei" w:eastAsia="黑体;SimHei"/>
          <w:b/>
          <w:b/>
          <w:sz w:val="30"/>
          <w:szCs w:val="30"/>
        </w:rPr>
      </w:pPr>
      <w:r>
        <w:rPr>
          <w:rFonts w:ascii="黑体;SimHei" w:hAnsi="黑体;SimHei" w:eastAsia="黑体;SimHei"/>
          <w:b/>
          <w:sz w:val="30"/>
          <w:szCs w:val="30"/>
        </w:rPr>
        <w:t xml:space="preserve">三、单位三公经费预算情况说明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因公出国（境）预算。我单位不存在因公出国（境）的情况，此项预算无。</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二）公务用车购置及运行费。我单位无公车，此项预算无。</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三）公务招待费用。预算</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万元。</w:t>
      </w:r>
    </w:p>
    <w:p>
      <w:pPr>
        <w:pStyle w:val="Normal"/>
        <w:ind w:firstLine="645"/>
        <w:rPr>
          <w:rFonts w:ascii="黑体;SimHei" w:hAnsi="黑体;SimHei" w:eastAsia="黑体;SimHei"/>
          <w:b/>
          <w:b/>
          <w:sz w:val="30"/>
          <w:szCs w:val="30"/>
        </w:rPr>
      </w:pPr>
      <w:r>
        <w:rPr>
          <w:rFonts w:ascii="黑体;SimHei" w:hAnsi="黑体;SimHei" w:eastAsia="黑体;SimHei"/>
          <w:b/>
          <w:sz w:val="30"/>
          <w:szCs w:val="30"/>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142.61</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dcterms:modified xsi:type="dcterms:W3CDTF">2017-11-05T12:26: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