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区金融办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区政府直属工作机构，事业单位，实行事业单位会计制度。</w:t>
      </w:r>
      <w:r>
        <w:rPr>
          <w:rFonts w:ascii="仿宋_GB2312;Arial Unicode MS" w:hAnsi="仿宋_GB2312;Arial Unicode MS" w:eastAsia="仿宋_GB2312;Arial Unicode MS"/>
          <w:sz w:val="32"/>
          <w:szCs w:val="32"/>
        </w:rPr>
        <w:t>下设三个股室及一个股级法人单位，分别为综合股、银行保险股、资本市场股以及区中小企业信用担保中心。</w:t>
      </w:r>
    </w:p>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单位核定编制数</w:t>
      </w: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名，金融办核定编制数</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人，区中小企业信用担保中心核定编制数</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实有在职人员</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人，其中：金融办实有在职人员</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人，区中小企业信用担保中心实有在职人员</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经费拨款形式为全额财政拨款。</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负责拟定改善我区金融发展环境的政策措施，吸引聚集金融资源。加快我区区域金融中心建设。负责拟定我区资本市场建设的相关政策，研究提出规划和措施并组织实施。负责全区企业上市工作统筹规划、组织协调、研究推进企业上市的政策并组织实施。指导全区中小企业融资，促进中小企业信用担保体系建设。</w:t>
      </w:r>
    </w:p>
    <w:p>
      <w:pPr>
        <w:pStyle w:val="Normal"/>
        <w:ind w:firstLine="602"/>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93.52</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89.02</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4.5</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或者（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1</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93.52</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1:32: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