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统计局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个办和</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中心，为办公室、服务业股、综合股和普查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承担组织领导和管理协调全区统计工作，确保统计数据真实、准确、及时的责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贯彻执行统计法律、法规、规章和方针政策，查处统计违法违纪行为，承办统计行政复议等法律事务；</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核算全区生产总值；</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搜集、整理和提供国民经济核算有关资料；</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组织实施全区一、二、三产业有关统计调查；</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搜集、整理和提供有关国民经济、社会发展、科技进步、能源资源和环境等统计数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会同有关部门拟订区情区力普查方案，组织实施全区人口、经济、农业等有关普查、专项调查，搜集、整理和提供有关统计数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制定并组织实施全区统计信息化建设规划；</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建设和管理全区经济社会发展综合统计数据库和数据中心等职责。</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155.11</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20.1</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27.81</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7.2</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1</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155.11</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03:00Z</dcterms:modified>
  <cp:revision>50</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