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双台子区文体局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行政单位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股室，为局长室、副局长室、办公室、文广股、体育股。行政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机关事业后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实有在职人员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事业后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电影放映公用车一辆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拟定全区文化事业发展规划和总结，负责全区文化事业宣传和组织实施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宣传贯彻实施国家、省市有关体育工作的方针政策，负责拟定全区体育事业发展规划和总结；负责社区体育、行业体育、农村体育等群众体育活动的协调指导和组织安排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贯彻执行国家、省市对广播电视工作制定的法律法规及方针政策；拟订全区广播电影电视事业、产业的发展规划并组织实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39.22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65.7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58.7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4.6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无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5.19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.4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nly</dc:creator>
  <dc:description/>
  <cp:keywords/>
  <dc:language>en-US</dc:language>
  <cp:lastModifiedBy> </cp:lastModifiedBy>
  <dcterms:modified xsi:type="dcterms:W3CDTF">2016-08-1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