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单位名称）部门决算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一、主要职能 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贯彻执行党和国家的路线、方针、政策和上级人民政府关于街道工作方面的决定，制定具体的管理办法并组织实施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辖区内市容市貌和环境卫生的日常管理工作，发动辖区单位和群众保护环境，开展爱国卫生运动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动员和领导居民及各单位、各部门开展社区建设工作；制定并实施社区建设规划和年度计划；</w:t>
      </w:r>
      <w:r>
        <w:rPr>
          <w:rFonts w:ascii="Dotum" w:hAnsi="Dotum" w:cs="Dotum" w:eastAsia="仿宋;仿宋_GB2312"/>
          <w:sz w:val="32"/>
          <w:szCs w:val="32"/>
        </w:rPr>
        <w:t> 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指导社区居民委员会的工作；协调解决行政事务、社会管理和公共服务方面的问题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辖区内普法教育工作，维护老人、妇女儿童的合法权益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辖区内安全生产和消防工作的指导、监督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同有关部门做好本辖区综治、信访、维稳等工作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同有关部门做好本辖区人口和计划生育工作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同有关部门做好辖区内的企业服务、在地统计工作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同有关部门做好辖区人员就业、社保、退管等社会保障工作；</w:t>
      </w:r>
      <w:r>
        <w:rPr>
          <w:rFonts w:ascii="Dotum" w:hAnsi="Dotum" w:cs="Dotum" w:eastAsia="仿宋;仿宋_GB2312"/>
          <w:sz w:val="32"/>
          <w:szCs w:val="32"/>
        </w:rPr>
        <w:t> 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协助武装部门做好国防动员、民兵训练和公民服兵役工作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配合有关部门做好防空、森林防火、防汛、防风、防旱、防震、征地和城市房屋拆迁、抢险救灾、重大动物疫情防控等工作；</w:t>
      </w:r>
      <w:r>
        <w:rPr>
          <w:rFonts w:ascii="Dotum" w:hAnsi="Dotum" w:cs="Dotum" w:eastAsia="仿宋;仿宋_GB2312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承办区政府交办的其他事项。</w:t>
      </w:r>
      <w:r>
        <w:rPr>
          <w:rFonts w:ascii="Dotum" w:hAnsi="Dotum" w:cs="Dotum" w:eastAsia="仿宋;仿宋_GB2312"/>
          <w:sz w:val="32"/>
          <w:szCs w:val="32"/>
        </w:rPr>
        <w:t> 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机构编制情况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构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勤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业综合服务站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区事业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退休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社区聘用人员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三、部门预算单位构成 </w:t>
      </w:r>
    </w:p>
    <w:p>
      <w:pPr>
        <w:pStyle w:val="Normal"/>
        <w:ind w:firstLine="4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盘锦市双台子区铁东街道办事处成立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0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日，区域面积 近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42.6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平方公里，下设有高家村、前腰村、后腰村、统一村、东地村、光正台六个村及河闸社区、前锋社区、前进三个社区，实行街道管村体制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公共预算收入支出决算总体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度收入总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21.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支出总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13.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结余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6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五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公共预算收入决算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年财政预算收入合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21.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全部是财政拨款收入。</w:t>
      </w:r>
    </w:p>
    <w:p>
      <w:pPr>
        <w:pStyle w:val="Normal"/>
        <w:ind w:firstLine="643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六、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公共预算支出决算情况说明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年支出合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13.9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工资福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9.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对个人和家庭补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3.5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4.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资本性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工资福利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决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9.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基本工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7.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津贴补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3.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奖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工资福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3.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对个人和家庭补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决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3.5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退休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7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遗属补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5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伤残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9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生活补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3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住房公积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.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对个人和家庭补助支出（托儿费，降温费，交通费等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.7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决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4.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办公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4.3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印刷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电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5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电话费上网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取暖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.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差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维修维护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3.3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培训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工会经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劳务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他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.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资本性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决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办公设备购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.8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专用设备购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8.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 （农机购置补贴），大型修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社区服务大厅装修费），基础设施建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9.9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光正台村改水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后要村排水工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.3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前锋社区修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前进社区修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河闸社区修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七、单位三公经费决算情况说明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无三公经费支出。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因公出国（境）预算。我单位不存在因公出国（境）的情况，此项无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br/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二）公务用车购置及运行费：无公车</w:t>
      </w:r>
    </w:p>
    <w:p>
      <w:pPr>
        <w:pStyle w:val="Normal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无公务招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Dotum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9:00Z</dcterms:created>
  <dc:creator>微软用户</dc:creator>
  <dc:description/>
  <dc:language>en-US</dc:language>
  <cp:lastModifiedBy>Administrator</cp:lastModifiedBy>
  <dcterms:modified xsi:type="dcterms:W3CDTF">2016-08-18T07:06:09Z</dcterms:modified>
  <cp:revision>0</cp:revision>
  <dc:subject/>
  <dc:title>2015年度（单位名称）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