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度（</w:t>
      </w:r>
      <w:r>
        <w:rPr>
          <w:rFonts w:ascii="宋体" w:hAnsi="宋体" w:cs="宋体"/>
          <w:sz w:val="44"/>
          <w:szCs w:val="44"/>
          <w:lang w:eastAsia="zh-CN"/>
        </w:rPr>
        <w:t>科技局</w:t>
      </w:r>
      <w:r>
        <w:rPr>
          <w:rFonts w:ascii="宋体" w:hAnsi="宋体" w:cs="宋体"/>
          <w:sz w:val="44"/>
          <w:szCs w:val="44"/>
        </w:rPr>
        <w:t>）部门预算信息公开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基本概况及职能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单位基本情况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为区政府工作机构，行政单位。内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科室，为办公室。行政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实有在职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退休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区生产力促进中心人员编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。其中：事业编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。部门领导职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其中：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科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经费拨款形式为全额财政拨款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主要工作职能和业务范围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主要职能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行政单位：区科学技术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落实国家、省、市关于科技发展的方针与政策；拟订全区科技发展规划、政策，并组织实施和监督检查；负责全区科技创新体系建设，提高科技创新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组织编制全区科技发展中长期规划；研究科技促进经济社会发展的重大问题，研究确定本区科技发展的布局和优先发展领域；负责年度科技计划的制定与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拟订全区科技体制改革的政策、措施和总体规划并组织实施，指导科技体制改革工作；审核自然科学研究机构的组建与调整，优化科研机构布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负责组织申报省、市级产业基地年度科技计划，会同有关部门研究促进产业基地发展的有关政策，并协助省、市科技部门进行管理，推进科研条件保障、创新平台建设和科技资源共享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研究多渠道增加科技投入、优化科技资源配置的措施；负责协调全区科技创新发展战略、重大政策措施以及重大科技创新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贯彻落实高新技术产业化政策，指导高新技术产业开发区建设；负责高新技术产业化及应用技术开发与推广工作；组织全区高新技术企业及产品认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组织拟订科技促进农业和农村发展政策，制定相关重要措施和方法，促进现代农业和社会主义新农村建设；负责科技下乡与科技扶贫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负责全区科技奖励、科技成果、科技保密、技术出口、技术市场及科技普及工作规划和政策制定工作，并组织实施；指导落实科技成果转化和产学研工作；负责全区对外科技合作与交流，负责全区科技系统相关外事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负责社会发展领域科技工作；指导科技第三产业发展；编制与组织实施社会发展领域科技攻关产业化计划，促进生物技术发展及产业化工作；推动节能减排和现代服务业科技发展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负责科技创新宏观战略研究，为全区科技发展提供科学依据；负责以企业为主体的技术创新体系建设工作；组织编制产学研合作计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贯彻国家有关知识产权工作的法律、法规与规章；负责知识产权保护及专利管理工作，研究全区知识产权事业发展规划、落实知识产权工作的政策并组织实施；指导全区各行业的知识产权工作；组织知识产权法律、法规的宣传普及和知识产权的教育与培训工作；统筹协调全区知识产权涉外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负责生产力促进工作管理，为中小企业提供技术、成果、人才、信息服务；促进企业的技术进步，提高企业市场竞争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负责全区科技宣传、科技信息库、科技信息网络建设及科技信息交流服务、科技统计、科技档案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）承办区政府交办的其他事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事业单位：区生产促进中心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中小企业与政府机构、科研机构、教育机构、金融机构等之间架起桥梁，通过整合社会科技资源，为中小企业提供技术信息、技术咨询、技术转让和人才培训等服务，提高中小企业的技术创新能力和市场竞争力，促进科技与经济的紧密结合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信息服务。根据企业需求，向其提供科技、经济、政策法规、市场、人才等方面的信息服务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咨询服务。为企业提供技术、管理、政策法规等咨询服务与顾问服务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技术服务。为企业导入先进适用的技术，并提供技术支持服务。如共性技术、关键技术的开发、推广和示范，及产品检测、中间试验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培训服务。为企业提供技术、管理等方面的教育与训练服务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创业服务。为科技型企业创业提供孵化服务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它服务。包括为企业提供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市场营销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投资融资、贷款担保、产权交易、人才引进、对外合作、展览展销等服务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承担政府委托的任务，为政府的科学决策提供服务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部门预算安排情况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2015</w:t>
      </w:r>
      <w:r>
        <w:rPr>
          <w:rFonts w:ascii="仿宋_GB2312" w:hAnsi="仿宋_GB2312" w:cs="仿宋_GB2312" w:eastAsia="仿宋_GB2312"/>
          <w:sz w:val="32"/>
          <w:szCs w:val="32"/>
        </w:rPr>
        <w:t>年，共收到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04</w:t>
      </w:r>
      <w:r>
        <w:rPr>
          <w:rFonts w:ascii="仿宋_GB2312" w:hAnsi="仿宋_GB2312" w:cs="仿宋_GB2312" w:eastAsia="仿宋_GB2312"/>
          <w:sz w:val="32"/>
          <w:szCs w:val="32"/>
        </w:rPr>
        <w:t>万元，无上年结余结转资金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86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92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26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资金安排情况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项目资金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干部教育培训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单位三公经费预算情况说明    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安排三公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因公出国（境）预算。我单位不存在因公出国（境）的情况，此项预算无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公务招待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;Lucida Sans Unicode" w:hAnsi="Calibri;Lucida Sans Unicode" w:cs="Calibri;Lucida Sans Unicode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9683/874945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>Administrator</dc:creator>
  <dc:description/>
  <dc:language>en-US</dc:language>
  <cp:lastModifiedBy>Administrator</cp:lastModifiedBy>
  <dcterms:modified xsi:type="dcterms:W3CDTF">2016-06-07T08:05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