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15</w:t>
      </w:r>
      <w:r>
        <w:rPr>
          <w:rFonts w:ascii="宋体" w:hAnsi="宋体" w:cs="宋体"/>
          <w:b/>
          <w:bCs/>
          <w:sz w:val="44"/>
          <w:szCs w:val="44"/>
        </w:rPr>
        <w:t>年度（</w:t>
      </w:r>
      <w:r>
        <w:rPr>
          <w:rFonts w:ascii="宋体" w:hAnsi="宋体" w:cs="宋体"/>
          <w:b/>
          <w:bCs/>
          <w:sz w:val="44"/>
          <w:szCs w:val="44"/>
          <w:lang w:eastAsia="zh-CN"/>
        </w:rPr>
        <w:t>工贸局</w:t>
      </w:r>
      <w:r>
        <w:rPr>
          <w:rFonts w:ascii="宋体" w:hAnsi="宋体" w:cs="宋体"/>
          <w:b/>
          <w:bCs/>
          <w:sz w:val="44"/>
          <w:szCs w:val="44"/>
        </w:rPr>
        <w:t>）部门预算信息</w:t>
      </w:r>
    </w:p>
    <w:p>
      <w:pPr>
        <w:pStyle w:val="Normal"/>
        <w:jc w:val="center"/>
        <w:rPr>
          <w:rFonts w:ascii="宋体" w:hAnsi="宋体" w:eastAsia="宋体" w:cs="宋体"/>
          <w:b/>
          <w:b/>
          <w:bCs/>
          <w:sz w:val="44"/>
          <w:szCs w:val="44"/>
        </w:rPr>
      </w:pPr>
      <w:r>
        <w:rPr>
          <w:rFonts w:ascii="宋体" w:hAnsi="宋体" w:cs="宋体"/>
          <w:b/>
          <w:bCs/>
          <w:sz w:val="44"/>
          <w:szCs w:val="44"/>
        </w:rPr>
        <w:t>公开情况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单位基本概况及职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位基本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单位为</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直属工作机构，行政单位，实行行政单位会计制度。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股室</w:t>
      </w:r>
      <w:r>
        <w:rPr>
          <w:rFonts w:ascii="仿宋_GB2312" w:hAnsi="仿宋_GB2312" w:cs="仿宋_GB2312" w:eastAsia="仿宋_GB2312"/>
          <w:sz w:val="32"/>
          <w:szCs w:val="32"/>
        </w:rPr>
        <w:t>，为办公室、</w:t>
      </w:r>
      <w:r>
        <w:rPr>
          <w:rFonts w:ascii="仿宋_GB2312" w:hAnsi="仿宋_GB2312" w:cs="仿宋_GB2312" w:eastAsia="仿宋_GB2312"/>
          <w:sz w:val="32"/>
          <w:szCs w:val="32"/>
          <w:lang w:eastAsia="zh-CN"/>
        </w:rPr>
        <w:t>经济运行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小企业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资合作股</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参公管理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eastAsia="仿宋_GB2312" w:cs="仿宋_GB2312" w:ascii="仿宋_GB2312" w:hAnsi="仿宋_GB2312"/>
          <w:sz w:val="32"/>
          <w:szCs w:val="32"/>
        </w:rPr>
        <w:t>2016</w:t>
      </w:r>
      <w:r>
        <w:rPr>
          <w:rFonts w:ascii="仿宋_GB2312" w:hAnsi="仿宋_GB2312" w:cs="仿宋_GB2312" w:eastAsia="仿宋_GB2312"/>
          <w:sz w:val="32"/>
          <w:szCs w:val="32"/>
        </w:rPr>
        <w:t>年实有在职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参公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经费拨款形式为全额财政拨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要工作职能和业务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及省、市有关工业、信息化、外经贸、和金融工作的方针、政策、法律、法规；拟定全区工业、金融、对外经贸发展和对外开放战略、中长期发展规划并组织实施；推进产业结构调整和优化升级，推进信息化和工业化融合。</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测、分析全区工业经济运行态势，提出调解措施及建议；负责日常工业经济的调控，进行预测预警和信息引导；协调解决工业行业运行发展中的有关问题并提出意见和建议；负责全区工业企业技术改造、技术引进和技术创新核心产品开发的具体组织实施。</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指导工业企业、中小企业利用外资工作。</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制定全区中小企业、民营经济发展规划；推进全区工业、信息化体制改革和管理创新；研究发展以非国有资本为主的大型企业和企业集团需政府协调解决的相关政策措施；提出全区中小企业改革、扶持方针、政策，促进和健全中小企业服务体系。</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调全区产业集群发展规划，参与拟定相关政策；协调解决产业集群建设和发展过程中的有关问题；组织申报国家、省级和市级新型工业化产业示范基地；负责产业集群信息统计、分析工作；协调解决国有企业改革遗留问题。</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调管理全区交通运输工作；贯彻执行国家、省、市、公路（水路）交通行业方针、政策、法律和法规，并监督实施；负责研究制定全区乡村道路修建计划并组织实施。</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协调全区利用外资和投资促进及相关政策咨询工作；拟定并组织实施利用外资工作计划；上报外商投资企业设立及变更事宜；负责协调有关部门促进投资环境建设；指导协调全区对外贸易工作；负责组织企业促进各类对外贸易展览（销）会、洽谈会，并对其进行组织指导与监督；培育出口名牌产品；指导协调全区对外经济合作工作；拟定并组织实施全市对外经济合作工作计划；制定并组织实施境外投资计划；负责检查指导外事政策法律、法规执行情况；负责做好因公出国（出境）团组的报批工作；指导本地区对外交往活动；做好对外宣传和国（境）外来访团组的接待工作。</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与上级金融管理部门和各类金融机构的沟通协调、信息交流和服务工作；配合上级金融监管部门，依法对我区金融机构进行监管；拟定改善我区金融发展环境的政策措施，吸引、聚集金融资源，加快我区区域性金融中心建设；。</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全区中小企业融资，促进中小企业信用担保体系建设；拟定全区保险业发展的政策措施并组织实施；研究制定全区小额贷款公司监督管理的各项规章、制度、办法等并组织实施；负责全区金融担保机构和业务的监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区政府交办的其他事项。</w:t>
      </w:r>
    </w:p>
    <w:p>
      <w:pPr>
        <w:pStyle w:val="Normal"/>
        <w:ind w:firstLine="602"/>
        <w:rPr>
          <w:rFonts w:ascii="仿宋_GB2312" w:hAnsi="仿宋_GB2312" w:eastAsia="仿宋_GB2312" w:cs="仿宋_GB2312"/>
          <w:sz w:val="32"/>
          <w:szCs w:val="32"/>
        </w:rPr>
      </w:pPr>
      <w:r>
        <w:rPr>
          <w:rFonts w:ascii="仿宋_GB2312" w:hAnsi="仿宋_GB2312" w:cs="仿宋_GB2312" w:eastAsia="仿宋_GB2312"/>
          <w:b/>
          <w:sz w:val="32"/>
          <w:szCs w:val="32"/>
        </w:rPr>
        <w:t>二、部门预算安排情况</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共收到财政拨款</w:t>
      </w:r>
      <w:r>
        <w:rPr>
          <w:rFonts w:eastAsia="仿宋_GB2312" w:cs="仿宋_GB2312" w:ascii="仿宋_GB2312" w:hAnsi="仿宋_GB2312"/>
          <w:sz w:val="32"/>
          <w:szCs w:val="32"/>
          <w:lang w:val="en-US" w:eastAsia="zh-CN"/>
        </w:rPr>
        <w:t>90.25</w:t>
      </w:r>
      <w:r>
        <w:rPr>
          <w:rFonts w:ascii="仿宋_GB2312" w:hAnsi="仿宋_GB2312" w:cs="仿宋_GB2312" w:eastAsia="仿宋_GB2312"/>
          <w:sz w:val="32"/>
          <w:szCs w:val="32"/>
        </w:rPr>
        <w:t>万元，无上年结余结转资金。其中：工资福利支出</w:t>
      </w:r>
      <w:r>
        <w:rPr>
          <w:rFonts w:eastAsia="仿宋_GB2312" w:cs="仿宋_GB2312" w:ascii="仿宋_GB2312" w:hAnsi="仿宋_GB2312"/>
          <w:sz w:val="32"/>
          <w:szCs w:val="32"/>
          <w:lang w:val="en-US" w:eastAsia="zh-CN"/>
        </w:rPr>
        <w:t>37.2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20.9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32.1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项目资金安排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项目资金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干部教育培训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四、单位三公经费预算情况说明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安排三公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因公出国（境）预算。我单位不存在因公出国（境）的情况，此项预算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公务用车购置及运行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公务招待费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Lucida Sans Unicode" w:hAnsi="Calibri;Lucida Sans Unicode" w:cs="Calibri;Lucida Sans Unicode"/>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dc:language>en-US</dc:language>
  <cp:lastModifiedBy>Administrator</cp:lastModifiedBy>
  <dcterms:modified xsi:type="dcterms:W3CDTF">2016-06-07T08:0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