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（金融办）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拟定改善我区金融发展环境的政策措施，吸引聚集金融资源。加快我区区域金融中心建设。负责拟定我区资本市场建设的相关政策，研究提出规划和措施并组织实施。负责全区企业上市工作统筹规划、组织协调、研究推进企业上市的政策并组织实施。指导全区中小企业融资，促进中小企业信用担保体系建设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机构编制情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单位核定编制数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名，金融办核定编制数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区中小企业信用担保中心核定编制数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其中：金融办实有在职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区中小企业信用担保中心实有在职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金融办及中小企业信用担保中心，中小企业信用担保中心为区金融办下属股级单位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29.01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29.0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29.01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29.01</w:t>
      </w:r>
      <w:r>
        <w:rPr>
          <w:rFonts w:ascii="楷体_GB2312" w:hAnsi="楷体_GB2312" w:eastAsia="楷体_GB2312"/>
          <w:sz w:val="30"/>
          <w:szCs w:val="30"/>
        </w:rPr>
        <w:t>万元，基本支出</w:t>
      </w:r>
      <w:r>
        <w:rPr>
          <w:rFonts w:eastAsia="楷体_GB2312" w:ascii="楷体_GB2312" w:hAnsi="楷体_GB2312"/>
          <w:sz w:val="30"/>
          <w:szCs w:val="30"/>
        </w:rPr>
        <w:t>29.01</w:t>
      </w:r>
      <w:r>
        <w:rPr>
          <w:rFonts w:ascii="楷体_GB2312" w:hAnsi="楷体_GB2312" w:eastAsia="楷体_GB2312"/>
          <w:sz w:val="30"/>
          <w:szCs w:val="30"/>
        </w:rPr>
        <w:t>万元。具体情况如下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一般公共服务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26.6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2.35</w:t>
      </w:r>
      <w:r>
        <w:rPr>
          <w:rFonts w:ascii="楷体_GB2312" w:hAnsi="楷体_GB2312" w:eastAsia="楷体_GB2312"/>
          <w:sz w:val="30"/>
          <w:szCs w:val="30"/>
        </w:rPr>
        <w:t>万元，都是“住房公积金”，主要用于按照国家政策规定向职工发放的住房公积金方面的支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 xml:space="preserve">万元，此项预算无。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此项预算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71">
    <w:name w:val="font71"/>
    <w:basedOn w:val="Style14"/>
    <w:qFormat/>
    <w:rPr>
      <w:rFonts w:ascii="Times New Roman" w:hAnsi="Times New Roman" w:eastAsia="楷体_GB2312" w:cs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 </cp:lastModifiedBy>
  <dcterms:modified xsi:type="dcterms:W3CDTF">2016-05-29T03:35:00Z</dcterms:modified>
  <cp:revision>2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