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双台子区重污染天气应急指挥部成员名单</w:t>
      </w:r>
    </w:p>
    <w:p>
      <w:pPr>
        <w:pStyle w:val="Normal"/>
        <w:jc w:val="center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总 指 挥：李吉峰    区政府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总指挥：祝美娟  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玉福    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开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管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  洋    区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赵凤春    区环保局局长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    员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  斌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委宣传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贾文刚    </w:t>
      </w:r>
      <w:r>
        <w:rPr>
          <w:rFonts w:ascii="仿宋_GB2312" w:hAnsi="仿宋_GB2312" w:cs="仿宋_GB2312" w:eastAsia="仿宋_GB2312"/>
          <w:sz w:val="32"/>
          <w:szCs w:val="32"/>
        </w:rPr>
        <w:t>区经信局局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金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区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22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王二白    区财政局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2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董鸿斌    区住建局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陈  昊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区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李  静    </w:t>
      </w:r>
      <w:r>
        <w:rPr>
          <w:rFonts w:ascii="仿宋_GB2312" w:hAnsi="仿宋_GB2312" w:cs="仿宋_GB2312" w:eastAsia="仿宋_GB2312"/>
          <w:sz w:val="32"/>
          <w:szCs w:val="32"/>
        </w:rPr>
        <w:t>区卫计局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40" w:right="0" w:hanging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刘  智    区公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 xml:space="preserve">局副局长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宏伟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24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里中庆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shd w:fill="FFFFFF" w:val="clear"/>
        </w:rPr>
        <w:t>产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shd w:fill="FFFFFF" w:val="clear"/>
          <w:lang w:val="en-US" w:eastAsia="zh-CN"/>
        </w:rPr>
        <w:t>开发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shd w:fill="FFFFFF" w:val="clear"/>
          <w:lang w:eastAsia="zh-CN"/>
        </w:rPr>
        <w:t>管委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shd w:fill="FFFFFF" w:val="clear"/>
          <w:lang w:val="en-US" w:eastAsia="zh-CN"/>
        </w:rPr>
        <w:t>经济服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24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常  江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区政府应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  冰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陆家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志成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统一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  丹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双盛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宝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铁东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文星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建设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大伟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辽河街道办事处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杨配山    红旗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王国岩    胜利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贾云财    区环保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焦建伟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盘锦京环公司双台子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2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亦兵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盘锦供电公司双台子区分公司经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应急指挥部下设办公室，办公室设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环保局</w:t>
      </w:r>
      <w:r>
        <w:rPr>
          <w:rFonts w:ascii="仿宋_GB2312" w:hAnsi="仿宋_GB2312" w:cs="仿宋_GB2312" w:eastAsia="仿宋_GB2312"/>
          <w:sz w:val="32"/>
          <w:szCs w:val="32"/>
        </w:rPr>
        <w:t>，办公室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凤春</w:t>
      </w:r>
      <w:r>
        <w:rPr>
          <w:rFonts w:ascii="仿宋_GB2312" w:hAnsi="仿宋_GB2312" w:cs="仿宋_GB2312" w:eastAsia="仿宋_GB2312"/>
          <w:sz w:val="32"/>
          <w:szCs w:val="32"/>
        </w:rPr>
        <w:t>（兼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负责领导小组日常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双台子区重污染天气限产限排企业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北方戴纳索合成橡胶有限公司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北方化学工业有限公司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北化鲁华化工有限公司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锦阳化工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盘锦市东方沥青焦化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盘锦宏业石油化工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盘锦晋祥化工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沈阳三鑫集团盘锦路用材料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盘锦泰亨实业有限公司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盘锦朋信工程设备服务有限公司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盘锦利生环保产品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盘锦昌泰混凝土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盘锦市混凝土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盘锦中珠商品砼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9:00Z</dcterms:created>
  <dc:creator>Administrator</dc:creator>
  <dc:description/>
  <dc:language>en-US</dc:language>
  <cp:lastModifiedBy>Administrator</cp:lastModifiedBy>
  <dcterms:modified xsi:type="dcterms:W3CDTF">2018-05-29T02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