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华文中宋" w:hAnsi="华文中宋" w:eastAsia="华文中宋" w:cs="华文中宋"/>
          <w:sz w:val="36"/>
          <w:szCs w:val="36"/>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hd w:fill="FFFFFF" w:val="clear"/>
        <w:spacing w:lineRule="exact" w:line="560"/>
        <w:jc w:val="center"/>
        <w:rPr>
          <w:rFonts w:ascii="仿宋_GB2312" w:hAnsi="仿宋_GB2312" w:eastAsia="仿宋_GB2312" w:cs="仿宋_GB2312"/>
          <w:sz w:val="32"/>
          <w:szCs w:val="32"/>
          <w:lang w:eastAsia="zh-CN"/>
        </w:rPr>
      </w:pPr>
      <w:r>
        <w:rPr>
          <w:rFonts w:ascii="华文中宋" w:hAnsi="华文中宋" w:cs="华文中宋" w:eastAsia="华文中宋"/>
          <w:sz w:val="36"/>
          <w:szCs w:val="36"/>
          <w:lang w:eastAsia="zh-CN"/>
        </w:rPr>
        <w:t>双台子区零散税收委托代征工作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795"/>
        <w:jc w:val="center"/>
        <w:textAlignment w:val="auto"/>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70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我区零散税收委托代征工作，抓好工作落实，成立双台子区税收共治工作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石</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 xml:space="preserve">生   </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常务副区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王晴</w:t>
      </w:r>
      <w:r>
        <w:rPr>
          <w:rFonts w:ascii="仿宋_GB2312" w:hAnsi="仿宋_GB2312" w:cs="仿宋_GB2312" w:eastAsia="仿宋_GB2312"/>
          <w:color w:val="000000"/>
          <w:sz w:val="32"/>
          <w:szCs w:val="32"/>
          <w:lang w:eastAsia="zh-CN"/>
        </w:rPr>
        <w:t>冬</w:t>
      </w:r>
      <w:r>
        <w:rPr>
          <w:rFonts w:ascii="仿宋_GB2312" w:hAnsi="仿宋_GB2312" w:cs="仿宋_GB2312" w:eastAsia="仿宋_GB2312"/>
          <w:color w:val="000000"/>
          <w:sz w:val="32"/>
          <w:szCs w:val="32"/>
        </w:rPr>
        <w:t xml:space="preserve">   区财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大勇   区地税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顾名思   区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鸿斌   区住建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继伟   区市场监督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凤柱   区国税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秦  凯   区国土资源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立志   区公安分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宋继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不动产登记中心双台子分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冰   陆家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志成   统一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文星   辽河街道</w:t>
      </w:r>
      <w:r>
        <w:rPr>
          <w:rFonts w:ascii="仿宋_GB2312" w:hAnsi="仿宋_GB2312" w:cs="仿宋_GB2312" w:eastAsia="仿宋_GB2312"/>
          <w:color w:val="000000"/>
          <w:sz w:val="32"/>
          <w:szCs w:val="32"/>
          <w:lang w:eastAsia="zh-CN"/>
        </w:rPr>
        <w:t>党工委书记、街道办事处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国岩   胜利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马鹏东</w:t>
      </w:r>
      <w:r>
        <w:rPr>
          <w:rFonts w:ascii="仿宋_GB2312" w:hAnsi="仿宋_GB2312" w:cs="仿宋_GB2312" w:eastAsia="仿宋_GB2312"/>
          <w:color w:val="000000"/>
          <w:sz w:val="32"/>
          <w:szCs w:val="32"/>
        </w:rPr>
        <w:t xml:space="preserve">   建设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配山   红旗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191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丹   双盛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洋   铁东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负责对各单位的统一协调指挥，制定零散税收委托代征工作实施方案，召开动员部署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区地税局，负责日常工作，办公室主任由郭大勇兼任。</w:t>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委托代征工作职责、法律责任、相关要求</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黑体" w:hAnsi="黑体" w:eastAsia="黑体" w:cs="Arial"/>
          <w:color w:val="000000"/>
          <w:sz w:val="32"/>
          <w:szCs w:val="32"/>
        </w:rPr>
      </w:pPr>
      <w:r>
        <w:rPr>
          <w:rFonts w:ascii="黑体" w:hAnsi="黑体" w:cs="Arial" w:eastAsia="黑体"/>
          <w:color w:val="000000"/>
          <w:sz w:val="32"/>
          <w:szCs w:val="32"/>
        </w:rPr>
        <w:t>一、工作职责</w:t>
      </w:r>
    </w:p>
    <w:p>
      <w:pPr>
        <w:pStyle w:val="Normal"/>
        <w:shd w:fill="FFFFFF" w:val="clear"/>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代征人应当履行以下职责：</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地税部门实施零散税收的税源管理、税务登记管理、零散税收催报催缴、日常调查巡查、零散税收信息采集等工作；</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税务机关确定的代征范围、核定税额或计税依据、税率（征收率）代征税款，并按规定及时解缴入库；</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税务机关有关规定领取、保管、开具、结报缴销税收票证，确保税收票证安全；</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代征税款时，向纳税人开具税收票证；</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代征税款账簿，逐户登记代征税种税目、税款金额及税款所属期等内容；</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税款解缴期内向税务机关报送《代征代扣税款结报单》，以及受托代征税款的纳税人当期已纳税、逾期未纳税、管户变化等相关情况；</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纳税人拒绝代征人依法代征税款的，自其拒绝之时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报告税务机关；</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代征税款工作中发现纳税人定期定额明显偏低或者发现纳税人涉嫌有税收违法行为情况的，应及时报告税务机关；</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代征税款工作中获知纳税人商业秘密和个人隐私的，应当依法为纳税人保密；</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对代征人员的代征工作进行日常管理，保证代征人员依法正确履行代征工作职责。</w:t>
      </w:r>
    </w:p>
    <w:p>
      <w:pPr>
        <w:pStyle w:val="Normal"/>
        <w:shd w:fill="FFFFFF" w:val="clear"/>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税务机关应当监督、管理、检查委托代征业务，履行以下职责：</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查代征人资格，确定、登记代征人的相关信息；</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填制、发放、收回、缴销《委托代征证书》； </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委托代征的具体范围、税种及附加、计税依据、税率等；</w:t>
      </w:r>
    </w:p>
    <w:p>
      <w:pPr>
        <w:pStyle w:val="Normal"/>
        <w:shd w:fill="FFFFFF" w:val="clear"/>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核定和调整代征人代征的工商户定额，并通知纳税人和代征人执行；</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定期核查代征人的管户信息，了解代征户籍变化情况；</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采集委托代征的征收信息、纳税人欠税（费）信息、税收票证管理情况等信息；</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辅导和培训代征人；</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有关规定确定的代征手续费比率范围内，按照手续费与代征人征收成本相匹配的原则，确定具体支付标准，办理手续费支付手续；</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督促代征人按时解缴代征税款，并对代征情况进行定期检查；</w:t>
      </w:r>
    </w:p>
    <w:p>
      <w:pPr>
        <w:pStyle w:val="Normal"/>
        <w:spacing w:lineRule="exact" w:line="540"/>
        <w:ind w:left="5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他管理职责。</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相关要求</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val="false"/>
          <w:bCs w:val="false"/>
          <w:color w:val="000000"/>
          <w:sz w:val="32"/>
          <w:szCs w:val="32"/>
        </w:rPr>
        <w:t>终止委托代征协议的，代征人应自委托代征协议终止之日起</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内，向税务机关结清代征税款，缴销代征业务所需的税收票证；税务机关应当结清代征手续费，收回并缴销《委托代征证书》。</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有下列情形之一的，税务机关可以向代征人发出《终止委托代征协议通知书》，提前终止委托代征协议：</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国家税收法律、行政法规、规章等规定发生重大变化，需要终止协议的；</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税务机关被撤销主体资格的；</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代征人发生合并、分立、解散、破产、撤销或者因不可抗力发生等情形，需要终止协议的；</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代征人有弄虚作假、故意不履行义务、严重违反税收法律法规的行为，或者有其他严重违反协议的行为；</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税务机关认为需要终止协议的其他情形。</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代征人在委托代征协议期限届满之前，由于不可抗力致使不能继续履行协议的，应当在发生不可抗力情形后及时向税务机关提出书面报告，并协商延期或终止履行代征等相关事宜。</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务机关决定同意终止委托代征协议的，代征人要按规定办理相关手续。在未征得税务机关同意前，代征人不得擅自停止履行代征义务。</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w:t>
      </w:r>
      <w:r>
        <w:rPr>
          <w:rFonts w:ascii="仿宋_GB2312" w:hAnsi="仿宋_GB2312" w:cs="仿宋_GB2312" w:eastAsia="仿宋_GB2312"/>
          <w:color w:val="000000"/>
          <w:sz w:val="32"/>
          <w:szCs w:val="32"/>
        </w:rPr>
        <w:t>税务机关应当自委托代征协议终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在广播、电视、报纸、期刊、网络等新闻媒体或者代征范围内纳税人相对集中的场所，公告代征人委托代征资格终止和应当终止的代征事项。</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w:t>
      </w:r>
      <w:r>
        <w:rPr>
          <w:rFonts w:ascii="仿宋_GB2312" w:hAnsi="仿宋_GB2312" w:cs="仿宋_GB2312" w:eastAsia="仿宋_GB2312"/>
          <w:color w:val="000000"/>
          <w:sz w:val="32"/>
          <w:szCs w:val="32"/>
        </w:rPr>
        <w:t>代征人不得将其受托代征税款事项再行委托其他单位、组织或人员办理。</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w:t>
      </w:r>
      <w:r>
        <w:rPr>
          <w:rFonts w:ascii="仿宋_GB2312" w:hAnsi="仿宋_GB2312" w:cs="仿宋_GB2312" w:eastAsia="仿宋_GB2312"/>
          <w:color w:val="000000"/>
          <w:sz w:val="32"/>
          <w:szCs w:val="32"/>
        </w:rPr>
        <w:t>代征人不得对纳税人实施税款核定、税收保全和税收强制执行措施，不得对纳税人进行行政处罚。</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w:t>
      </w:r>
      <w:r>
        <w:rPr>
          <w:rFonts w:ascii="仿宋_GB2312" w:hAnsi="仿宋_GB2312" w:cs="仿宋_GB2312" w:eastAsia="仿宋_GB2312"/>
          <w:color w:val="000000"/>
          <w:sz w:val="32"/>
          <w:szCs w:val="32"/>
        </w:rPr>
        <w:t>代征人应根据《委托代征协议书》的规定向税务机关申请代征税款手续费，不得从代征税款中直接扣取代征税款手续费。</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法律责任</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在代征工作中，发生因代征人责任未征或少征税款、代征人未按规定期限解缴税款、造成税收票证损失的，按照国家相关政策规定，由代征人承担相应的违约责任和赔偿责任。代征人未按规定领取、保管、开具、结报缴销税收票证的，税务机关应当根据情节轻重，适当扣减代征手续费。</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务机关和代征人违反《委托代征协议书》其他有关规定的，按照协议约定处理。</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税务机关工作人员玩忽职守，不按照规定对代征人履行管理职责，给委托代征工作造成损害的，按照法律法规的有关规定追究相关人员的责任。</w:t>
      </w:r>
    </w:p>
    <w:p>
      <w:pPr>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40"/>
        <w:ind w:firstLine="71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代征工作人员，应当秉公履行职责，清正廉洁，文明服务，依法接受监督。</w:t>
      </w:r>
    </w:p>
    <w:tbl>
      <w:tblPr>
        <w:tblW w:w="12735" w:type="dxa"/>
        <w:jc w:val="left"/>
        <w:tblInd w:w="16" w:type="dxa"/>
        <w:tblLayout w:type="fixed"/>
        <w:tblCellMar>
          <w:top w:w="15" w:type="dxa"/>
          <w:left w:w="15" w:type="dxa"/>
          <w:bottom w:w="15" w:type="dxa"/>
          <w:right w:w="15" w:type="dxa"/>
        </w:tblCellMar>
      </w:tblPr>
      <w:tblGrid>
        <w:gridCol w:w="780"/>
        <w:gridCol w:w="1755"/>
        <w:gridCol w:w="6495"/>
        <w:gridCol w:w="2220"/>
        <w:gridCol w:w="1485"/>
      </w:tblGrid>
      <w:tr>
        <w:trPr>
          <w:trHeight w:val="567" w:hRule="exact"/>
        </w:trPr>
        <w:tc>
          <w:tcPr>
            <w:tcW w:w="12735" w:type="dxa"/>
            <w:gridSpan w:val="5"/>
            <w:tcBorders/>
            <w:vAlign w:val="center"/>
          </w:tcPr>
          <w:p>
            <w:pPr>
              <w:pStyle w:val="Normal"/>
              <w:keepNext w:val="false"/>
              <w:keepLines w:val="false"/>
              <w:widowControl/>
              <w:tabs>
                <w:tab w:val="clear" w:pos="420"/>
                <w:tab w:val="left" w:pos="1272" w:leader="none"/>
              </w:tabs>
              <w:jc w:val="left"/>
              <w:textAlignment w:val="center"/>
              <w:rPr>
                <w:rFonts w:ascii="宋体" w:hAnsi="宋体" w:eastAsia="宋体" w:cs="宋体"/>
                <w:i w:val="false"/>
                <w:i w:val="false"/>
                <w:color w:val="000000"/>
                <w:kern w:val="0"/>
                <w:sz w:val="22"/>
                <w:szCs w:val="22"/>
                <w:u w:val="none"/>
                <w:lang w:val="en-US" w:eastAsia="zh-CN" w:bidi="en-US"/>
              </w:rPr>
            </w:pPr>
            <w:r>
              <w:rPr>
                <w:rFonts w:ascii="仿宋_GB2312" w:hAnsi="仿宋_GB2312" w:cs="仿宋_GB2312" w:eastAsia="仿宋_GB2312"/>
                <w:i w:val="false"/>
                <w:color w:val="000000"/>
                <w:kern w:val="0"/>
                <w:sz w:val="32"/>
                <w:szCs w:val="32"/>
                <w:u w:val="none"/>
                <w:lang w:val="en-US" w:eastAsia="zh-CN" w:bidi="en-US"/>
              </w:rPr>
              <w:t>附件</w:t>
            </w:r>
            <w:r>
              <w:rPr>
                <w:rFonts w:eastAsia="仿宋_GB2312" w:cs="仿宋_GB2312" w:ascii="仿宋_GB2312" w:hAnsi="仿宋_GB2312"/>
                <w:i w:val="false"/>
                <w:color w:val="000000"/>
                <w:kern w:val="0"/>
                <w:sz w:val="32"/>
                <w:szCs w:val="32"/>
                <w:u w:val="none"/>
                <w:lang w:val="en-US" w:eastAsia="zh-CN" w:bidi="en-US"/>
              </w:rPr>
              <w:t>3</w:t>
            </w:r>
          </w:p>
        </w:tc>
      </w:tr>
      <w:tr>
        <w:trPr>
          <w:trHeight w:val="1247" w:hRule="exact"/>
        </w:trPr>
        <w:tc>
          <w:tcPr>
            <w:tcW w:w="12735" w:type="dxa"/>
            <w:gridSpan w:val="5"/>
            <w:tcBorders>
              <w:bottom w:val="single" w:sz="4" w:space="0" w:color="000000"/>
            </w:tcBorders>
            <w:vAlign w:val="center"/>
          </w:tcPr>
          <w:p>
            <w:pPr>
              <w:pStyle w:val="Normal"/>
              <w:shd w:fill="FFFFFF" w:val="clear"/>
              <w:tabs>
                <w:tab w:val="clear" w:pos="420"/>
                <w:tab w:val="left" w:pos="0" w:leader="none"/>
              </w:tabs>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零散税收委托代征工作任务分解推进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en-US"/>
              </w:rPr>
              <w:t>负责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en-US"/>
              </w:rPr>
              <w:t>工作任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en-US"/>
              </w:rPr>
              <w:t>开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en-US"/>
              </w:rPr>
              <w:t>负责领导</w:t>
            </w:r>
          </w:p>
        </w:tc>
      </w:tr>
      <w:tr>
        <w:trPr>
          <w:trHeight w:val="14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1</w:t>
            </w:r>
          </w:p>
        </w:tc>
        <w:tc>
          <w:tcPr>
            <w:tcW w:w="175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区政府办公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零散税收委托代征工作的统一协调指挥；出台《盘锦市双台子区商业用房出租价格标准》、《盘锦市双台子区零散税收委托代征工作实施方案》；负责与“盘锦市智慧平台”的搭建；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主任</w:t>
            </w:r>
          </w:p>
        </w:tc>
      </w:tr>
      <w:tr>
        <w:trPr>
          <w:trHeight w:val="143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市国土资源局双台子分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提供辖区内各企业及个人的占地信息及土地使用证相关信息；对已占地未取得土地使用证的，负责对其占地的面积进行确认；出租房屋、土地的信息核查；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局长</w:t>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区住房和城乡建设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查询并提供房屋销售合同、商品房、二手房交易、房屋租赁等相关信息；出租房屋、土地的信息核查；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局长</w:t>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区公安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提供个人出租房产信息；负责处理个体零散税收委托代征工作中遇到的阻力和矛盾，参与查封、扣押等强制执行措施，维护好社会秩序，保障代征人员的人身安全；每个派出所各派一名干警参与街道、镇零散税收委托代征工作；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局长</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负责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工作任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开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负责领导</w:t>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区地税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零散税收委托代征工作税收政策宣传；委托代征培训；税源普查；信息归集；税收政策指导；考核督导；日常检查巡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局长</w:t>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区市场监督管理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协助街道、镇、园区对未办理营业执照的个体工商户进行补办证照；并定期上报补办证照名单；出租房屋、土地的信息核查；考核督导；以及在工作中需要配合的其他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局长</w:t>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区财政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个体零散税收委托代征工作进度和成果的考核验收；保障工作经费、代征手续费及时到位；制定委托代征工作的奖惩考核制度；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局长</w:t>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各街道办事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提供企业及个人房屋、土地信息；协助地税局进行税法宣传；提供固定场所，派出指定人员进行零散税收委托代征工作，台账收集归档；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主任</w:t>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两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提供企业及个人房屋、土地信息；协助地税局进行税法宣传；提供固定场所，派出指定人员进行零散税收委托代征工作，台账收集归档；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镇长</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负责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工作任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开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黑体" w:hAnsi="黑体" w:cs="黑体" w:eastAsia="黑体"/>
                <w:i w:val="false"/>
                <w:color w:val="000000"/>
                <w:kern w:val="0"/>
                <w:sz w:val="32"/>
                <w:szCs w:val="32"/>
                <w:u w:val="none"/>
                <w:lang w:val="en-US" w:eastAsia="zh-CN" w:bidi="en-US"/>
              </w:rPr>
              <w:t>负责领导</w:t>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区国税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配合地税局开展零散税收委托代征工作；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局长</w:t>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不动产登记中心双台子分中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负责查询并提供房屋销售合同、商品房、二手房交易等相关信息；出租房屋、土地的信息核查；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en-US"/>
              </w:rPr>
              <w:t>2017</w:t>
            </w:r>
            <w:r>
              <w:rPr>
                <w:rFonts w:ascii="宋体" w:hAnsi="宋体" w:cs="宋体"/>
                <w:i w:val="false"/>
                <w:color w:val="000000"/>
                <w:kern w:val="0"/>
                <w:sz w:val="22"/>
                <w:szCs w:val="22"/>
                <w:u w:val="none"/>
                <w:lang w:val="en-US" w:eastAsia="zh-CN" w:bidi="en-US"/>
              </w:rPr>
              <w:t>年</w:t>
            </w:r>
            <w:r>
              <w:rPr>
                <w:rFonts w:eastAsia="宋体" w:cs="宋体" w:ascii="宋体" w:hAnsi="宋体"/>
                <w:i w:val="false"/>
                <w:color w:val="000000"/>
                <w:kern w:val="0"/>
                <w:sz w:val="22"/>
                <w:szCs w:val="22"/>
                <w:u w:val="none"/>
                <w:lang w:val="en-US" w:eastAsia="zh-CN" w:bidi="en-US"/>
              </w:rPr>
              <w:t>11</w:t>
            </w:r>
            <w:r>
              <w:rPr>
                <w:rFonts w:ascii="宋体" w:hAnsi="宋体" w:cs="宋体"/>
                <w:i w:val="false"/>
                <w:color w:val="000000"/>
                <w:kern w:val="0"/>
                <w:sz w:val="22"/>
                <w:szCs w:val="22"/>
                <w:u w:val="none"/>
                <w:lang w:val="en-US" w:eastAsia="zh-CN" w:bidi="en-US"/>
              </w:rPr>
              <w:t>月</w:t>
            </w:r>
            <w:r>
              <w:rPr>
                <w:rFonts w:eastAsia="宋体" w:cs="宋体" w:ascii="宋体" w:hAnsi="宋体"/>
                <w:i w:val="false"/>
                <w:color w:val="000000"/>
                <w:kern w:val="0"/>
                <w:sz w:val="22"/>
                <w:szCs w:val="22"/>
                <w:u w:val="none"/>
                <w:lang w:val="en-US" w:eastAsia="zh-CN" w:bidi="en-US"/>
              </w:rPr>
              <w:t>10</w:t>
            </w:r>
            <w:r>
              <w:rPr>
                <w:rFonts w:ascii="宋体" w:hAnsi="宋体" w:cs="宋体"/>
                <w:i w:val="false"/>
                <w:color w:val="000000"/>
                <w:kern w:val="0"/>
                <w:sz w:val="22"/>
                <w:szCs w:val="22"/>
                <w:u w:val="none"/>
                <w:lang w:val="en-US" w:eastAsia="zh-CN" w:bidi="en-US"/>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en-US"/>
              </w:rPr>
              <w:t>主任</w:t>
            </w:r>
          </w:p>
        </w:tc>
      </w:tr>
    </w:tbl>
    <w:p>
      <w:pPr>
        <w:pStyle w:val="Normal"/>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even" r:id="rId4"/>
          <w:footerReference w:type="default" r:id="rId5"/>
          <w:type w:val="nextPage"/>
          <w:pgSz w:orient="landscape" w:w="16838" w:h="11906"/>
          <w:pgMar w:left="1985" w:right="2098" w:gutter="0" w:header="0" w:top="1587" w:footer="992" w:bottom="1474"/>
          <w:pgNumType w:fmt="decimal"/>
          <w:formProt w:val="false"/>
          <w:textDirection w:val="lrTb"/>
          <w:docGrid w:type="lines" w:linePitch="315" w:charSpace="0"/>
        </w:sect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p>
    <w:p>
      <w:pPr>
        <w:pStyle w:val="Normal"/>
        <w:jc w:val="center"/>
        <w:rPr>
          <w:rFonts w:ascii="方正小标宋简体;黑体" w:hAnsi="方正小标宋简体;黑体" w:eastAsia="方正小标宋简体;黑体"/>
          <w:color w:val="000000"/>
          <w:sz w:val="36"/>
          <w:szCs w:val="36"/>
        </w:rPr>
      </w:pPr>
      <w:r>
        <w:rPr>
          <w:rFonts w:ascii="华文中宋" w:hAnsi="华文中宋" w:cs="华文中宋" w:eastAsia="华文中宋"/>
          <w:color w:val="000000"/>
          <w:sz w:val="36"/>
          <w:szCs w:val="36"/>
        </w:rPr>
        <w:t>零散税收委托代征工作流程</w:t>
      </w:r>
    </w:p>
    <w:p>
      <w:pPr>
        <w:pStyle w:val="Normal"/>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部署</w:t>
      </w:r>
    </w:p>
    <w:p>
      <w:pPr>
        <w:pStyle w:val="Normal"/>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台子区政府组织零散税收委托代征工作相关局、街道、镇召开动员部署会议。</w:t>
      </w:r>
    </w:p>
    <w:p>
      <w:pPr>
        <w:pStyle w:val="ListParagraph"/>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协议签订</w:t>
      </w:r>
    </w:p>
    <w:p>
      <w:pPr>
        <w:pStyle w:val="Normal"/>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台子区地方税务局与街道、镇签订《零散税收委托代征协议》。</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税法宣传</w:t>
      </w:r>
    </w:p>
    <w:p>
      <w:pPr>
        <w:pStyle w:val="Normal"/>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台子区地方税务局制作宣传材料，由区政府办公室协调街道、镇派出人员对全区自然人纳税人进行零散税收税法宣传，发放宣传单。</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业务培训</w:t>
      </w:r>
    </w:p>
    <w:p>
      <w:pPr>
        <w:pStyle w:val="Normal"/>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台子区地方税务局指派业务骨干对区地税局、街道、镇零散税收工作人员进行税源普查和操作软件、日常征收等培训。</w:t>
      </w:r>
    </w:p>
    <w:p>
      <w:pPr>
        <w:pStyle w:val="Normal"/>
        <w:numPr>
          <w:ilvl w:val="0"/>
          <w:numId w:val="1"/>
        </w:numPr>
        <w:ind w:left="0" w:firstLine="640"/>
        <w:rPr>
          <w:rFonts w:ascii="黑体" w:hAnsi="黑体" w:eastAsia="黑体" w:cs="黑体"/>
          <w:color w:val="000000"/>
          <w:sz w:val="32"/>
          <w:szCs w:val="32"/>
        </w:rPr>
      </w:pPr>
      <w:r>
        <w:rPr>
          <w:rFonts w:ascii="黑体" w:hAnsi="黑体" w:cs="黑体" w:eastAsia="黑体"/>
          <w:color w:val="000000"/>
          <w:sz w:val="32"/>
          <w:szCs w:val="32"/>
        </w:rPr>
        <w:t>税源普查</w:t>
      </w:r>
    </w:p>
    <w:p>
      <w:pPr>
        <w:pStyle w:val="Normal"/>
        <w:numPr>
          <w:ilvl w:val="0"/>
          <w:numId w:val="0"/>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普查范围</w:t>
      </w:r>
    </w:p>
    <w:p>
      <w:pPr>
        <w:pStyle w:val="Normal"/>
        <w:spacing w:lineRule="exact" w:line="54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税源普查范围是全区自然人纳税人所有的经营性房产和土地。</w:t>
      </w:r>
    </w:p>
    <w:p>
      <w:pPr>
        <w:pStyle w:val="Normal"/>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工作内容</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查经营性房产和土地按规定填报《双台子区零散税收税源普查表》，明确纳税人；</w:t>
      </w:r>
    </w:p>
    <w:p>
      <w:pPr>
        <w:pStyle w:val="Normal"/>
        <w:spacing w:lineRule="exact" w:line="5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查纳税人填报的《双台子区零散税收税源普查表》是否真实、准确、完整；</w:t>
      </w:r>
    </w:p>
    <w:p>
      <w:pPr>
        <w:pStyle w:val="Normal"/>
        <w:spacing w:lineRule="exact" w:line="5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查纳税人所有的经营性房产是否漏报、少报房产原值和租金收入；</w:t>
      </w:r>
    </w:p>
    <w:p>
      <w:pPr>
        <w:pStyle w:val="Normal"/>
        <w:spacing w:lineRule="exact" w:line="5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普查纳税人所有的经营性土地是否漏报、少报计税土地面积，是否按照规定确定城镇土地使用税单位税额。</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工作方法</w:t>
      </w:r>
    </w:p>
    <w:p>
      <w:pPr>
        <w:pStyle w:val="Normal"/>
        <w:spacing w:lineRule="exact" w:line="5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税源普查组、信息核查组从土地、房管等部门取得辖区内所有房产和土地的明细数据，将本辖区按街道、镇划分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税源普查区，并相应分配给各税源普查工作小组，明确责任，对本辖区内所有个人的经营性房产和土地，逐一进行实地拉网式普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完成）</w:t>
      </w:r>
    </w:p>
    <w:p>
      <w:pPr>
        <w:pStyle w:val="Normal"/>
        <w:spacing w:lineRule="exact" w:line="5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普查的房产，要查明该宗房产是自用还是出租。对出租的房产，重点核查产权证书、租赁合同等证明租金标准、租赁期限的书面材料，指导个人纳税人填报《双台子区零散税收税源普查表》；对普查的土地，要核查土地使用权证等证明使用面积、取得时间的书面材料，指导纳税人填报《双台子区个体零散税收税源普查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完成）</w:t>
      </w:r>
    </w:p>
    <w:p>
      <w:pPr>
        <w:pStyle w:val="Normal"/>
        <w:spacing w:lineRule="exact" w:line="5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已完成普查的经营性房产和土地信息，联合区地税局区国税局、街道、镇组织人员分期分批及时整理、归类，确定纳税人。并以辖区为单位归集纳税人的《双台子区零散税收税源普查表》，登记本辖区自然人纳税人电子版的《双台子区零散税收税源明细台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完成）</w:t>
      </w:r>
    </w:p>
    <w:p>
      <w:pPr>
        <w:pStyle w:val="Normal"/>
        <w:spacing w:lineRule="exact" w:line="5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档阶段</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p>
    <w:p>
      <w:pPr>
        <w:pStyle w:val="Normal"/>
        <w:spacing w:lineRule="exact" w:line="54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地税局结合自然人电子版《双台子区零散税收税源明细台账》，形成辖区完整电子版《双台子区零散税收税源明细台账》并报上级部门汇总归档。</w:t>
      </w:r>
    </w:p>
    <w:p>
      <w:pPr>
        <w:pStyle w:val="Normal"/>
        <w:spacing w:lineRule="exact" w:line="5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复核阶段</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p>
    <w:p>
      <w:pPr>
        <w:pStyle w:val="Normal"/>
        <w:spacing w:lineRule="exact" w:line="54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督导组对自然人纳税人经营性房产、土地税源普查工作进行全面复查和验收。实地抽样核实的比率不得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验收工作结束后，向区地方税务局上报电子版《双台子区零散税收税源明细台账》及税源普查工作报告。</w:t>
      </w:r>
    </w:p>
    <w:p>
      <w:pPr>
        <w:pStyle w:val="Normal"/>
        <w:spacing w:lineRule="exact" w:line="5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核通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54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项工作纳入绩效管理考核，政府将对各相关责任单位进行绩效考核，对于未完成税源普查工作任务的单位，区政府对相关责任单位绩效考核扣分，并追究相关人员责任。</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工作步骤</w:t>
      </w:r>
    </w:p>
    <w:p>
      <w:pPr>
        <w:pStyle w:val="Normal"/>
        <w:spacing w:lineRule="auto" w:line="3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查房屋产权证、土地使用证、房主身份证、使用人身份证、营业执照、房屋、土地租赁合同原件确认租赁面积及年租金，并留存复印件存档。（无房屋产权证者提供购买合同）</w:t>
      </w:r>
    </w:p>
    <w:p>
      <w:pPr>
        <w:pStyle w:val="Normal"/>
        <w:spacing w:lineRule="auto" w:line="3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租金标准严格按照《盘锦市地方税务局关于下发盘锦市市区各地段商业用房计税依据标准的通知》执行，高于此标准租金的从高计征。（依据：如果纳税人对个人出租房屋的租金收入申报不实或申报数与同一地段同类房屋的租金收入相比明细不合理，税务部门可以按照有关规定，采取科学合理的方法核定其应纳税额）。</w:t>
      </w:r>
    </w:p>
    <w:p>
      <w:pPr>
        <w:pStyle w:val="Normal"/>
        <w:spacing w:lineRule="auto" w:line="3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税费计算</w:t>
      </w:r>
    </w:p>
    <w:p>
      <w:pPr>
        <w:pStyle w:val="Normal"/>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应纳增值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租金收入（</w:t>
      </w:r>
      <w:r>
        <w:rPr>
          <w:rFonts w:eastAsia="仿宋_GB2312" w:cs="仿宋_GB2312" w:ascii="仿宋_GB2312" w:hAnsi="仿宋_GB2312"/>
          <w:color w:val="000000"/>
          <w:sz w:val="32"/>
          <w:szCs w:val="32"/>
        </w:rPr>
        <w:t>360000</w:t>
      </w:r>
      <w:r>
        <w:rPr>
          <w:rFonts w:ascii="仿宋_GB2312" w:hAnsi="仿宋_GB2312" w:cs="仿宋_GB2312" w:eastAsia="仿宋_GB2312"/>
          <w:color w:val="000000"/>
          <w:sz w:val="32"/>
          <w:szCs w:val="32"/>
        </w:rPr>
        <w:t>元以上含</w:t>
      </w:r>
      <w:r>
        <w:rPr>
          <w:rFonts w:eastAsia="仿宋_GB2312" w:cs="仿宋_GB2312" w:ascii="仿宋_GB2312" w:hAnsi="仿宋_GB2312"/>
          <w:color w:val="000000"/>
          <w:sz w:val="32"/>
          <w:szCs w:val="32"/>
        </w:rPr>
        <w:t>36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w:t>
      </w:r>
    </w:p>
    <w:p>
      <w:pPr>
        <w:pStyle w:val="Normal"/>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应纳城建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缴纳增值税</w:t>
      </w:r>
      <w:r>
        <w:rPr>
          <w:rFonts w:eastAsia="仿宋_GB2312" w:cs="仿宋_GB2312" w:ascii="仿宋_GB2312" w:hAnsi="仿宋_GB2312"/>
          <w:color w:val="000000"/>
          <w:sz w:val="32"/>
          <w:szCs w:val="32"/>
        </w:rPr>
        <w:t>*7%</w:t>
      </w:r>
    </w:p>
    <w:p>
      <w:pPr>
        <w:pStyle w:val="Normal"/>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应纳教育费附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增值税</w:t>
      </w:r>
      <w:r>
        <w:rPr>
          <w:rFonts w:eastAsia="仿宋_GB2312" w:cs="仿宋_GB2312" w:ascii="仿宋_GB2312" w:hAnsi="仿宋_GB2312"/>
          <w:color w:val="000000"/>
          <w:sz w:val="32"/>
          <w:szCs w:val="32"/>
        </w:rPr>
        <w:t>*3%</w:t>
      </w:r>
    </w:p>
    <w:p>
      <w:pPr>
        <w:pStyle w:val="Normal"/>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应纳地方教育附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增值税</w:t>
      </w:r>
      <w:r>
        <w:rPr>
          <w:rFonts w:eastAsia="仿宋_GB2312" w:cs="仿宋_GB2312" w:ascii="仿宋_GB2312" w:hAnsi="仿宋_GB2312"/>
          <w:color w:val="000000"/>
          <w:sz w:val="32"/>
          <w:szCs w:val="32"/>
        </w:rPr>
        <w:t>*2%</w:t>
      </w:r>
    </w:p>
    <w:p>
      <w:pPr>
        <w:pStyle w:val="Normal"/>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应纳个人所得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租金收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租金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p>
    <w:p>
      <w:pPr>
        <w:pStyle w:val="Normal"/>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应纳个人所得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租金收入／</w:t>
      </w:r>
      <w:r>
        <w:rPr>
          <w:rFonts w:eastAsia="仿宋_GB2312" w:cs="仿宋_GB2312" w:ascii="仿宋_GB2312" w:hAnsi="仿宋_GB2312"/>
          <w:color w:val="000000"/>
          <w:sz w:val="32"/>
          <w:szCs w:val="32"/>
        </w:rPr>
        <w:t>12-8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租金不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p>
    <w:p>
      <w:pPr>
        <w:pStyle w:val="Normal"/>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应纳房产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租金收入</w:t>
      </w:r>
      <w:r>
        <w:rPr>
          <w:rFonts w:eastAsia="仿宋_GB2312" w:cs="仿宋_GB2312" w:ascii="仿宋_GB2312" w:hAnsi="仿宋_GB2312"/>
          <w:color w:val="000000"/>
          <w:sz w:val="32"/>
          <w:szCs w:val="32"/>
        </w:rPr>
        <w:t>*12%</w:t>
      </w:r>
    </w:p>
    <w:p>
      <w:pPr>
        <w:pStyle w:val="Normal"/>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应纳土地使用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占用土地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税额（市区一级地段单位税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二级地段单位税额</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陆家镇单位税额</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统一镇单位税额</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税款征收</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人员配置</w:t>
      </w:r>
    </w:p>
    <w:p>
      <w:pPr>
        <w:pStyle w:val="Normal"/>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街道、镇至少配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零散税收工作人员。要求学历在本科以上，能熟练操作电脑。</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工作步骤</w:t>
      </w:r>
    </w:p>
    <w:p>
      <w:pPr>
        <w:pStyle w:val="Normal"/>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税款核定</w:t>
      </w:r>
    </w:p>
    <w:p>
      <w:pPr>
        <w:pStyle w:val="Normal"/>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地税局根据普查核实情况核定应纳税额；普查组根据核定税额下达《纳税通知书》，同时填写《税务文书送达回证》；各代征点依据《纳税通知书》征收税款。</w:t>
      </w:r>
    </w:p>
    <w:p>
      <w:pPr>
        <w:pStyle w:val="Normal"/>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票证领用</w:t>
      </w:r>
    </w:p>
    <w:p>
      <w:pPr>
        <w:pStyle w:val="Normal"/>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街道、镇指派一名零散税收工作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代征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双台子区地方税务局计划规划科领取票证结报手册并填制。</w:t>
      </w:r>
    </w:p>
    <w:p>
      <w:pPr>
        <w:pStyle w:val="Normal"/>
        <w:ind w:firstLine="71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操作：</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征人与地税部门签订委托代征协议后，即可向主管地税部门收入规划核算科领取《税收缴款书（税务收现专用）》和票款结报手册，地税部门要结合代征区域内纳税人户数等情况，按票证预计使用量发放票证，并在税收票证上加盖征收专用章。</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征人代征税款时应开具《税收缴款书（税务收现专用）》，并于当天将税款缴纳到地税部门指定的“待缴库税款”账户。</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代征人应于收款次月申报期内到地税申报大厅办理税款结报，代征人需携带代征软件导出的明细数据（纸质和电子版各一份）进行申报，并在地税申报大厅打印《税收缴款书（银行经收专用）》，然后将《税收缴款书（银行经收专用）》送到“待缴库税款”账户所在的银行办理税款入库。</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待缴库税款”入库后，代征人将银行盖章后的《税收缴款书（银行经收专用）》第五联（报查）送到地税征收窗口办理票证结报缴销，同时将此联次复印归档备查。</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代征人应于每月</w:t>
      </w:r>
      <w:r>
        <w:rPr>
          <w:rFonts w:eastAsia="仿宋_GB2312" w:cs="仿宋_GB2312" w:ascii="仿宋_GB2312" w:hAnsi="仿宋_GB2312"/>
          <w:color w:val="000000"/>
          <w:sz w:val="32"/>
          <w:szCs w:val="32"/>
        </w:rPr>
        <w:t>21-25</w:t>
      </w:r>
      <w:r>
        <w:rPr>
          <w:rFonts w:ascii="仿宋_GB2312" w:hAnsi="仿宋_GB2312" w:cs="仿宋_GB2312" w:eastAsia="仿宋_GB2312"/>
          <w:color w:val="000000"/>
          <w:sz w:val="32"/>
          <w:szCs w:val="32"/>
        </w:rPr>
        <w:t>日到地税征收窗口办理票证缴销，需携带《税收缴款书（税务收现专用）》第二联（报查）、第三联（存根）和《税收缴款书（银行经收专用）》第五联（报查）以及纸质明细数据。《税收缴款书（税务收现专用）》第二联和第三联要分别装订。</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税收缴款书（税务收现专用）》第一联（收据）由代征人交纳税人保存，第四联（备查）由代征人归档备查。</w:t>
      </w:r>
    </w:p>
    <w:p>
      <w:pPr>
        <w:pStyle w:val="Normal"/>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代征人办理票证缴销后可根据票证使用量和库存情况向地税计征部门领取《税收缴款书（税务收现专用）》。</w:t>
      </w:r>
    </w:p>
    <w:p>
      <w:pPr>
        <w:pStyle w:val="Normal"/>
        <w:ind w:firstLine="71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要求：</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征人应当由专人负责税收票证管理工作，妥善保管纸质税收票证，配备税收票证保险专用箱柜。</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征人与税收票证管理人员，应当登记票款结报手册，办理领发手续，共同清点、确认领发种类、数量和号码。</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税收票证栏目内容应当填写齐全、清晰、真实、规范，不得漏填、简写、省略、涂改、挖补、编造；多联式税收票证应当一次全份开具。纸质税收票证各联次各种章戳应当加盖齐全。</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因开具错误作废的纸质税收票证，应当在各联注明“作废”字样、作废原因和重新开具的税收票证字轨及号码。《税收缴款书（税务收现专用）》应当全份保存。开具作废的税收票证应当按期与已填用的税收票证一起办理结报缴销手续，不得自行销毁。</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未开具税收票证发生毁损或丢失、被盗、被抢等损失的，代征人应当立即报告税务机关，由税务机关按照《税收票证管理法》有关规定进行处理。</w:t>
      </w:r>
    </w:p>
    <w:p>
      <w:pPr>
        <w:pStyle w:val="Normal"/>
        <w:ind w:firstLine="707"/>
        <w:rPr>
          <w:rFonts w:ascii="黑体" w:hAnsi="黑体" w:eastAsia="黑体" w:cs="黑体"/>
          <w:color w:val="000000"/>
          <w:sz w:val="32"/>
          <w:szCs w:val="32"/>
        </w:rPr>
      </w:pPr>
      <w:r>
        <w:rPr>
          <w:rFonts w:ascii="黑体" w:hAnsi="黑体" w:cs="黑体" w:eastAsia="黑体"/>
          <w:color w:val="000000"/>
          <w:sz w:val="32"/>
          <w:szCs w:val="32"/>
        </w:rPr>
        <w:t>七、成果显现</w:t>
      </w:r>
    </w:p>
    <w:p>
      <w:pPr>
        <w:pStyle w:val="Normal"/>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全区经营性网点在“城市智慧平台”上显示，显示内容有：出租房屋坐落地、房型、产权人、出租面积、是否缴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3"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6</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6</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125" cy="260985"/>
              <wp:effectExtent l="0" t="0" r="0" b="0"/>
              <wp:wrapNone/>
              <wp:docPr id="4"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5"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2</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2</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9710" cy="260985"/>
              <wp:effectExtent l="0" t="0" r="0" b="0"/>
              <wp:wrapNone/>
              <wp:docPr id="6"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1</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1</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1-10T10:08: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