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210" w:after="21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6"/>
          <w:szCs w:val="36"/>
          <w:lang w:val="en-US" w:eastAsia="zh-CN"/>
        </w:rPr>
        <w:t>双台子区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6"/>
          <w:szCs w:val="36"/>
        </w:rPr>
        <w:t>第二次污染源普查工作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6"/>
          <w:szCs w:val="36"/>
        </w:rPr>
        <w:t>领导小组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6"/>
          <w:szCs w:val="36"/>
          <w:lang w:eastAsia="zh-CN"/>
        </w:rPr>
        <w:t>成员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6"/>
          <w:szCs w:val="36"/>
          <w:lang w:val="en-US" w:eastAsia="zh-CN"/>
        </w:rPr>
        <w:t>及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祝美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顾名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凤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保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会平    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计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张玉福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产业园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管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李  斌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宣传部常务副部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闻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宏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  健    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信局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二白    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贾云财    区环保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英波    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晓峰    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春志    区市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川宁    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土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孟祥利    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税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闫立冬    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税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庭祥    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赵  兵    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区农机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  航    区辽河新城办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佟树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陆家镇人民政府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海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统一镇人民政府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  伟    建设街道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红旗街道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双盛街道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铁东街道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  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胜利街道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贾志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辽河街道办事处副主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办公室设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保局，办公室主任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保局副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贾云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担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职责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分工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园区管委会、各镇政府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街道办事处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工作需要，明确普查指导员、普查员、协查员，确保人力投入并保障队伍稳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宣传部：负责组织污染源普查的新闻宣传工作，指导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污染源普查宣传工作，组织办好新闻发布会及有关宣传活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配合做好污染源普查及成果的分析、应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配合做好工业污染源普查成果的分析、应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局：负责普查经费预算审核、安排和拨付，并监督经费使用情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保局：牵头会同有关部门组织开展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源普查工作，负责拟订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源普查方案和有关工作制度，组织开展相关培训，对普查数据进行汇总、分析和结果发布，组织普查工作的验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指导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部门配合做好城镇污水处理设施、垃圾处理厂（场）普查，以及房屋建筑和市政工程工地工程机械等抽样调查。提供国（省）道公路观测断面平均交通量，配合做好移动源普查及相关成果分析、应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农经局：</w:t>
      </w:r>
      <w:r>
        <w:rPr>
          <w:rFonts w:ascii="仿宋_GB2312" w:hAnsi="仿宋_GB2312" w:cs="仿宋_GB2312" w:eastAsia="仿宋_GB2312"/>
          <w:sz w:val="32"/>
          <w:szCs w:val="32"/>
        </w:rPr>
        <w:t>负责组织开展种植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畜禽养殖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水产养殖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活动水平情况调查；配合做好污染源普查相关成果的分析、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市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负责提供企业和个体工商户等单位注册登记信息。负责提供法人单位及其他组织机构、个体工商户统一社会信用代码（或组织机构代码）信息，以及承压锅炉使用登记信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计局：负责组织开展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居民能源使用情况、农村居民生活水污染（用排水）情况抽样调查；参与普查总体方案制定；指导污染源普查的质量管理和监督；参与指导污染源普查数据质量评估、分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：配合做好污染源普查及成果的分析、应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税局：负责提供纳税单位登记基本信息，配合做好污染源普查相关成果的分析、应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税局：负责提供纳税单位登记基本信息，配合做好污染源普查相关成果的分析、应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：负责指导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交通管理部门向普查机构提供机动车登记相关数据、城市道路交通流量数据，配合做好机动车污染源普查相关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hyperlink r:id="rId3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区农机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站：负责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机械等与污染核算相关的数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负责提供有关入河（海）排污口相关信息和有关水利普查资料、重点流域相关水文资料成果，指导相关部门配合做好入河（海）排污口及其对应污染源的调查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y48Rc-O7Nq-ysDNGiREF69D1XA8u1EoSygklmAJnCdcUA2TMZaBNwfZC8lDUCr9EoUzZf_sGB6UKRbS3SBNqEK" TargetMode="External"/><Relationship Id="rId3" Type="http://schemas.openxmlformats.org/officeDocument/2006/relationships/hyperlink" Target="http://www.baidu.com/link?url=y48Rc-O7Nq-ysDNGiREF69D1XA8u1EoSygklmAJnCdcUA2TMZaBNwfZC8lDUCr9EoUzZf_sGB6UKRbS3SBNq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1-10T11:05:1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