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334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</w:rPr>
        <w:t>双台子区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公</w:t>
      </w:r>
      <w:r>
        <w:rPr>
          <w:rFonts w:ascii="华文中宋" w:hAnsi="华文中宋" w:cs="华文中宋" w:eastAsia="华文中宋"/>
          <w:bCs/>
          <w:sz w:val="36"/>
          <w:szCs w:val="36"/>
        </w:rPr>
        <w:t>共机构节能工作检查评分标准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3"/>
        <w:gridCol w:w="1635"/>
        <w:gridCol w:w="3225"/>
        <w:gridCol w:w="797"/>
      </w:tblGrid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项目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检查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检查方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评分标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得分</w:t>
            </w:r>
          </w:p>
        </w:tc>
      </w:tr>
      <w:tr>
        <w:trPr>
          <w:trHeight w:val="5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节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实现公共机构人均综合能耗、单位建筑面积综合能耗比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年下降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1.6%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上报的能耗统计数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完成两项指标得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，每项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，按完成比例得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实现公共机构人均水耗比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年下降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%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完成指标得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，按完成比例得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组织</w:t>
            </w:r>
          </w:p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管理</w:t>
            </w:r>
          </w:p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报送</w:t>
            </w:r>
          </w:p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设立公共机构节能管理机构，配备专（兼）职工作人员，认真开展节能管理工作。（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查设立机构文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设立公共机构节能领导小组、有负责管理的部门、人员，认真开展了节能工作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项都有得满分，缺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项减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制定年度工作计划或组织实施方案（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印发的节能工作计划或实施方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制定印发本部门年度节能工作计划或实施方案的得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每季度能耗统计报送情况（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能耗统计数据、名录库报送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时报送能源资源消费统计数据的得 分，统计数据真实、规范、完整、匹配，得 分。按要求报送本部门公共机构名录的得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能源</w:t>
            </w:r>
          </w:p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资源</w:t>
            </w:r>
          </w:p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使用</w:t>
            </w:r>
          </w:p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日常</w:t>
            </w:r>
          </w:p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管理</w:t>
            </w:r>
          </w:p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节约照明用电（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每发现一处扣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，最多扣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节约办公设备用电。（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每发现一处扣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，最多扣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节约空调用电。（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每发现一处扣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，最多扣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加强用水管理。（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每发现一处扣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，最多扣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项</w:t>
            </w:r>
          </w:p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开展废旧物品回收利用（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）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查看记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废旧商品回收较全面的得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4-5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，开展但不够全面的得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1-3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，未开展任何回收的不得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节水型单位创建（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）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创建开展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参加节水型单位创建的得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，集中办公单位及不缴纳水费或租房办公水费含在租金中的单位，得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节约型示范单位创建（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创建开展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 xml:space="preserve">参加节约型示范单位创建的，视创建情况得分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宣传</w:t>
            </w:r>
          </w:p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信息</w:t>
            </w:r>
          </w:p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节能宣传周（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开展宣传的有关文件、资料、影像等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照要求组织开展宣传周活动，根据活动规模、效果得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 xml:space="preserve">1-5 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交流工作信息。（报送邮箱：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fwzxjieneng@sina.com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报送及刊发情况，报道影像、报纸资料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每月按时报送信息，提供信息在盘锦市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机关事务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网站登载，每条得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；在国家、省、市的电视、报纸报道本部门节能工作的，得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开展垃圾分类宣传活动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开展宣传的有关文件、资料、图片等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照要求组织开展垃圾宣传活动，根据活动规模、效果得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 xml:space="preserve">1-5 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Style15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双台子区公共机构节能工作考核单位名单</w:t>
      </w:r>
    </w:p>
    <w:p>
      <w:pPr>
        <w:pStyle w:val="Style15"/>
        <w:rPr>
          <w:rFonts w:ascii="仿宋_GB2312" w:hAnsi="仿宋_GB2312" w:eastAsia="仿宋_GB2312" w:cs="华文中宋"/>
          <w:bCs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sz w:val="32"/>
          <w:szCs w:val="32"/>
        </w:rPr>
        <w:t>纪委、政法委、统战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编委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区</w:t>
      </w:r>
      <w:r>
        <w:rPr>
          <w:rFonts w:ascii="仿宋_GB2312" w:hAnsi="仿宋_GB2312" w:cs="宋体" w:eastAsia="仿宋_GB2312"/>
          <w:sz w:val="32"/>
          <w:szCs w:val="32"/>
        </w:rPr>
        <w:t>发改局、经信局、教育局、民政局、司法局、财政局、人社局、环保局、住建局、综合执法局、农经局、商务局、文体局、卫计局、审计局、市监局、安监局、统计局、信访局、机关工委、残联、老干部局、妇联、农机总站、金融办、档案局、土储中心、总工会、行政审批中心、辽河新城办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证管办</w:t>
      </w:r>
      <w:r>
        <w:rPr>
          <w:rFonts w:ascii="仿宋_GB2312" w:hAnsi="仿宋_GB2312" w:cs="宋体" w:eastAsia="仿宋_GB2312"/>
          <w:sz w:val="32"/>
          <w:szCs w:val="32"/>
        </w:rPr>
        <w:t>、水利总站、科协、党校、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区委，</w:t>
      </w:r>
      <w:r>
        <w:rPr>
          <w:rFonts w:ascii="仿宋_GB2312" w:hAnsi="仿宋_GB2312" w:cs="宋体" w:eastAsia="仿宋_GB2312"/>
          <w:sz w:val="32"/>
          <w:szCs w:val="32"/>
        </w:rPr>
        <w:t>陆家镇、统一镇、建设街道、红旗街道、双盛街道、铁东街道、胜利街道、辽河街道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1-10T10:28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