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tbl>
      <w:tblPr>
        <w:tblW w:w="13961" w:type="dxa"/>
        <w:jc w:val="left"/>
        <w:tblInd w:w="0" w:type="dxa"/>
        <w:tblLayout w:type="fixed"/>
        <w:tblCellMar>
          <w:top w:w="15" w:type="dxa"/>
          <w:left w:w="15" w:type="dxa"/>
          <w:bottom w:w="15" w:type="dxa"/>
          <w:right w:w="15" w:type="dxa"/>
        </w:tblCellMar>
      </w:tblPr>
      <w:tblGrid>
        <w:gridCol w:w="765"/>
        <w:gridCol w:w="7779"/>
        <w:gridCol w:w="3767"/>
        <w:gridCol w:w="1650"/>
      </w:tblGrid>
      <w:tr>
        <w:trPr>
          <w:trHeight w:val="780" w:hRule="atLeast"/>
        </w:trPr>
        <w:tc>
          <w:tcPr>
            <w:tcW w:w="1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华文中宋" w:hAnsi="华文中宋" w:cs="华文中宋" w:eastAsia="华文中宋"/>
                <w:i w:val="false"/>
                <w:color w:val="000000"/>
                <w:kern w:val="0"/>
                <w:sz w:val="36"/>
                <w:szCs w:val="36"/>
                <w:u w:val="none"/>
                <w:lang w:val="en-US" w:eastAsia="zh-CN" w:bidi="ar"/>
              </w:rPr>
              <w:t>对照盘政办发〔</w:t>
            </w:r>
            <w:r>
              <w:rPr>
                <w:rFonts w:eastAsia="华文中宋" w:cs="华文中宋" w:ascii="华文中宋" w:hAnsi="华文中宋"/>
                <w:i w:val="false"/>
                <w:color w:val="000000"/>
                <w:kern w:val="0"/>
                <w:sz w:val="36"/>
                <w:szCs w:val="36"/>
                <w:u w:val="none"/>
                <w:lang w:val="en-US" w:eastAsia="zh-CN" w:bidi="ar"/>
              </w:rPr>
              <w:t>2017</w:t>
            </w:r>
            <w:r>
              <w:rPr>
                <w:rFonts w:ascii="华文中宋" w:hAnsi="华文中宋" w:cs="华文中宋" w:eastAsia="华文中宋"/>
                <w:i w:val="false"/>
                <w:color w:val="000000"/>
                <w:kern w:val="0"/>
                <w:sz w:val="36"/>
                <w:szCs w:val="36"/>
                <w:u w:val="none"/>
                <w:lang w:val="en-US" w:eastAsia="zh-CN" w:bidi="ar"/>
              </w:rPr>
              <w:t>〕</w:t>
            </w:r>
            <w:r>
              <w:rPr>
                <w:rFonts w:eastAsia="华文中宋" w:cs="华文中宋" w:ascii="华文中宋" w:hAnsi="华文中宋"/>
                <w:i w:val="false"/>
                <w:color w:val="000000"/>
                <w:kern w:val="0"/>
                <w:sz w:val="36"/>
                <w:szCs w:val="36"/>
                <w:u w:val="none"/>
                <w:lang w:val="en-US" w:eastAsia="zh-CN" w:bidi="ar"/>
              </w:rPr>
              <w:t>93</w:t>
            </w:r>
            <w:r>
              <w:rPr>
                <w:rFonts w:ascii="华文中宋" w:hAnsi="华文中宋" w:cs="华文中宋" w:eastAsia="华文中宋"/>
                <w:i w:val="false"/>
                <w:color w:val="000000"/>
                <w:kern w:val="0"/>
                <w:sz w:val="36"/>
                <w:szCs w:val="36"/>
                <w:u w:val="none"/>
                <w:lang w:val="en-US" w:eastAsia="zh-CN" w:bidi="ar"/>
              </w:rPr>
              <w:t>号文件取消的行政职权事项目录</w:t>
            </w:r>
          </w:p>
        </w:tc>
      </w:tr>
      <w:tr>
        <w:trPr>
          <w:trHeight w:val="51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权名称</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调整方式</w:t>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无食盐准运证运输食盐行为的处罚</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经信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消</w:t>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采取伪造等手段骗取或少缴散装水泥专项资金行为的处罚</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商务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消</w:t>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散装水泥专项资金征收</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商务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消</w:t>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印刷品广告管理办法》行为的处罚</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消</w:t>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房地产广告发布暂行规定》行为的处罚</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消</w:t>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絮用纤维制品质量监督管理办法》行为的处罚</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消</w:t>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计登记</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统计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消</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卖、转让、向外国人赠送集体所有、个人所有以及其他不属于国家所有的对国家和社会具有保存价值或者应当保密的档案审批</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档案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消</w:t>
            </w:r>
          </w:p>
        </w:tc>
      </w:tr>
    </w:tbl>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tbl>
      <w:tblPr>
        <w:tblW w:w="13994" w:type="dxa"/>
        <w:jc w:val="left"/>
        <w:tblInd w:w="0" w:type="dxa"/>
        <w:tblLayout w:type="fixed"/>
        <w:tblCellMar>
          <w:top w:w="15" w:type="dxa"/>
          <w:left w:w="15" w:type="dxa"/>
          <w:bottom w:w="15" w:type="dxa"/>
          <w:right w:w="15" w:type="dxa"/>
        </w:tblCellMar>
      </w:tblPr>
      <w:tblGrid>
        <w:gridCol w:w="734"/>
        <w:gridCol w:w="5327"/>
        <w:gridCol w:w="2250"/>
        <w:gridCol w:w="1500"/>
        <w:gridCol w:w="4183"/>
      </w:tblGrid>
      <w:tr>
        <w:trPr>
          <w:trHeight w:val="600" w:hRule="atLeast"/>
        </w:trPr>
        <w:tc>
          <w:tcPr>
            <w:tcW w:w="139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华文中宋" w:hAnsi="华文中宋" w:cs="华文中宋" w:eastAsia="华文中宋"/>
                <w:i w:val="false"/>
                <w:color w:val="000000"/>
                <w:kern w:val="0"/>
                <w:sz w:val="36"/>
                <w:szCs w:val="36"/>
                <w:u w:val="none"/>
                <w:lang w:val="en-US" w:eastAsia="zh-CN" w:bidi="ar"/>
              </w:rPr>
              <w:t>调整的行政职权事项目录</w:t>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权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调整方式</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反恐怖主义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公安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机动车排放检验机构的排放检验情况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环境保护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非道路移动机械的大气污染物排放状况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环境保护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屋和市政工程质量安全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住建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房地产开发、物业、估价市场行为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住建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工程勘察、设计活动及资质检查和房屋建筑和市政基础设施工程施工图审查工作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住建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职权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机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调整方式</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市场、建设工程招投标行为、建设工程发承包计价活动及建设类注册人员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住建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用建筑节能、工程质量检测机构、工程建设标准及国家标准执行情况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住建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供水、供热、燃气、排水及污水设施运行和汛前排水设施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住建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医疗保健机构和相关从业人员执行《母婴保健法》及其实施办法情况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从事计划生育技术服务的机构和人员执行《计划生育技术服务管理条例》及其实施细则情况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开展新生儿疾病筛查工作的医疗机构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医疗气功活动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职权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机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调整方式</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医疗机构抗菌药物临床应用情况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医疗机构临床用血情况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传染病防治工作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医疗卫生机构的医疗废物收集、运送、贮存、处置活动中的疾病防治工作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病原微生物菌（毒）种的采集、运输、储存等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医疗卫生机构实施国家免疫规划的情况等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医疗机构开展放射诊疗活动情况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职权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机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调整方式</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放射工作单位的放射工作人员职业健康管理情况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有关机构、场所和物品的消毒工作等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急救中心（站）和急救网络医院执业活动进行检查指导</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职业病诊断机构法律法规、标准的执行情况等进行监督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血液制品管理条例》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 《单采血浆站管理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中华人民共和国食品安全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职权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机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调整方式</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中华人民共和国广告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卫计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 《房地产广告发布规定》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农药广告审查发布标准》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兽药广告审查发布标准》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互联网广告管理暂行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法经营无合法凭证进口来源商品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网络商品和服务集中促销活动管理暂行规定》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职权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机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调整方式</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医疗器械使用质量监督管理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食品经营许可管理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食品安全抽样检验管理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食用农产品市场销售质量安全监督管理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保健食品注册与备案管理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食品生产经营日常监督检查管理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特殊医学用途配方食品注册管理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职权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机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调整方式</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网络食品安全违法行为查处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违反《婴幼儿配方乳粉产品配方注册管理办法》行为的处罚</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市场监督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规划编制单位及城乡规划实施情况检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规划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封、扣押有证据证明违法生产经营的种子</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以及用于违法生产经营的工具、设备及运输工具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农经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封违法从事种子生产经营活动的场所</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农经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政府明确“实行市县属地化管理为主”</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1-10T09:20: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