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双台子区除运雪指挥部成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石贵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常务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3198" w:right="0" w:hanging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玉福   产业园区管委会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斌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住建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798" w:right="0" w:hanging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焦建伟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盘锦京环环保科技有限公司双台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34" w:right="0"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078" w:right="0" w:hanging="1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　员：</w:t>
      </w:r>
      <w:r>
        <w:rPr>
          <w:rFonts w:ascii="仿宋_GB2312" w:hAnsi="仿宋_GB2312" w:cs="仿宋_GB2312" w:eastAsia="仿宋_GB2312"/>
          <w:sz w:val="32"/>
          <w:szCs w:val="32"/>
        </w:rPr>
        <w:t>李  斌   区宣传部常务副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34" w:right="0" w:firstLine="1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闻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075" w:right="0" w:hanging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名思   区政府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075" w:right="0" w:hanging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金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区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075" w:right="0" w:hanging="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区监察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区民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7995" w:right="0" w:hanging="6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晴冬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静   区卫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继伟   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监</w:t>
      </w:r>
      <w:r>
        <w:rPr>
          <w:rFonts w:ascii="仿宋_GB2312" w:hAnsi="仿宋_GB2312" w:cs="仿宋_GB2312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宏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区交警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立志   区公安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英波   区市政设施管理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35" w:right="0" w:hanging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建廷   产业园区管委会公共事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795" w:right="0" w:hanging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学凡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盘锦京环环保科技有限公司双台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2235" w:right="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公司副总经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陆家镇人民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志成   统一镇人民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双盛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铁东街道办事处主任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鹏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建设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国岩   胜利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配山   红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19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大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辽河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795" w:right="0" w:hanging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学凡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盘锦京环环保科技有限公司双台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8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公司副总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除运雪指挥部下设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在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建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台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的除运雪组织落实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洪斌</w:t>
      </w:r>
      <w:r>
        <w:rPr>
          <w:rFonts w:ascii="仿宋_GB2312" w:hAnsi="仿宋_GB2312" w:eastAsia="仿宋_GB2312"/>
          <w:color w:val="000000"/>
          <w:sz w:val="32"/>
          <w:szCs w:val="32"/>
        </w:rPr>
        <w:t>（兼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焦建伟</w:t>
      </w:r>
      <w:r>
        <w:rPr>
          <w:rFonts w:ascii="仿宋_GB2312" w:hAnsi="仿宋_GB2312" w:eastAsia="仿宋_GB2312"/>
          <w:color w:val="000000"/>
          <w:sz w:val="32"/>
          <w:szCs w:val="32"/>
        </w:rPr>
        <w:t>（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1575  38348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0T10:41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