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双台子区规范道路运输市场秩序整改工作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领导小组成员名单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盖世功  区政府副区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邢云达  区运输管理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立志  双台子公安分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李  斌  区委宣传部常务副部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中心主任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英才  区政法委副书记、综治办主任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宏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双台子交警大队大队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亚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区委区政府督查室副主任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云杰  区发改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健  区经信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毅  区住建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勇  区综合执法大队副大队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克威  区市场监督管理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连庆  区安监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峰  区信访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静  区规划分局副局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亮  区政府法制办法制股股长</w:t>
      </w:r>
    </w:p>
    <w:tbl>
      <w:tblPr>
        <w:tblW w:w="90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2" w:leader="none"/>
                <w:tab w:val="left" w:pos="7992" w:leader="none"/>
              </w:tabs>
              <w:snapToGrid w:val="false"/>
              <w:spacing w:lineRule="exact" w:line="40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盘锦市双台子区人民政府办公室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领导小组下设办公室，办公室设在区运输管理所，负责领导小组日常工作，办公室主任邢云达（兼）。</w:t>
      </w:r>
    </w:p>
    <w:tbl>
      <w:tblPr>
        <w:tblW w:w="13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100"/>
        <w:gridCol w:w="6840"/>
        <w:gridCol w:w="1829"/>
        <w:gridCol w:w="1963"/>
        <w:gridCol w:w="1176"/>
      </w:tblGrid>
      <w:tr>
        <w:trPr>
          <w:trHeight w:val="1455" w:hRule="atLeast"/>
        </w:trPr>
        <w:tc>
          <w:tcPr>
            <w:tcW w:w="13610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双台子区规范道路运输市场秩序整改工作任务分解表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任务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任务分解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（主要时间节点形象进度或阶段性量化指标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完成时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责任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配合单位</w:t>
            </w:r>
          </w:p>
        </w:tc>
      </w:tr>
      <w:tr>
        <w:trPr>
          <w:trHeight w:val="9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宣传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发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阶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成立双台子区规范道路运输市场秩序整改工作领导小组，制定《双台子区规范道路运输市场秩序整改工作方案》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/>
                <w:kern w:val="0"/>
                <w:szCs w:val="21"/>
              </w:rPr>
              <w:t>月</w:t>
            </w:r>
            <w:r>
              <w:rPr>
                <w:rFonts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/>
                <w:kern w:val="0"/>
                <w:szCs w:val="21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运输管理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各相关部门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在新闻媒体上开辟专栏，宣传整治活动及非法营运的危害性，营造良好的舆论氛围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/>
                <w:kern w:val="0"/>
                <w:szCs w:val="21"/>
              </w:rPr>
              <w:t>月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kern w:val="0"/>
                <w:szCs w:val="21"/>
              </w:rPr>
              <w:t>区运输管理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新闻中心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集中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整改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阶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制定辖区道路运输市场整治工作方案，开展整治工作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/>
                <w:kern w:val="0"/>
                <w:szCs w:val="21"/>
              </w:rPr>
              <w:t>月</w:t>
            </w:r>
            <w:r>
              <w:rPr>
                <w:rFonts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/>
                <w:kern w:val="0"/>
                <w:szCs w:val="21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运输管理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各相关部门</w:t>
            </w:r>
          </w:p>
        </w:tc>
      </w:tr>
      <w:tr>
        <w:trPr>
          <w:trHeight w:val="7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建立完善联合执法机制，制定印发《关于进一步建立完善道路运输安全监管协作机制的具体实施意见》，开展联合执法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/>
                <w:kern w:val="0"/>
                <w:szCs w:val="21"/>
              </w:rPr>
              <w:t>月</w:t>
            </w:r>
            <w:r>
              <w:rPr>
                <w:rFonts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/>
                <w:kern w:val="0"/>
                <w:szCs w:val="21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安监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运输管理所</w:t>
            </w:r>
            <w:r>
              <w:rPr>
                <w:rFonts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/>
                <w:kern w:val="0"/>
                <w:szCs w:val="21"/>
              </w:rPr>
              <w:t>双台子交警大队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各相关部门</w:t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制定印发《盘锦市交通系统道路危险货物运输安全专项整治工作方案》，开展危险货物运输整治活动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/>
                <w:kern w:val="0"/>
                <w:szCs w:val="21"/>
              </w:rPr>
              <w:t>月末</w:t>
            </w:r>
            <w:r>
              <w:rPr>
                <w:rFonts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/>
                <w:kern w:val="0"/>
                <w:szCs w:val="21"/>
              </w:rPr>
              <w:t>持续推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运输管理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开展出租汽车市场专项整治工作，定期发布整治信息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/>
                <w:kern w:val="0"/>
                <w:szCs w:val="21"/>
              </w:rPr>
              <w:t>月末</w:t>
            </w:r>
            <w:r>
              <w:rPr>
                <w:rFonts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/>
                <w:kern w:val="0"/>
                <w:szCs w:val="21"/>
              </w:rPr>
              <w:t>持续推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运输管理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按照整治方案要求持续开展客运、维修、驾培行业市场整治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/>
                <w:kern w:val="0"/>
                <w:szCs w:val="21"/>
              </w:rPr>
              <w:t>月末</w:t>
            </w:r>
            <w:r>
              <w:rPr>
                <w:rFonts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/>
                <w:kern w:val="0"/>
                <w:szCs w:val="21"/>
              </w:rPr>
              <w:t>持续推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运输管理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巩固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提高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阶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继续保持执法高压态势，巩固和发展整治工作成果，对整治工作进行全面总结，查找不足和存在问题，并形成整治工作报告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/>
                <w:kern w:val="0"/>
                <w:szCs w:val="21"/>
              </w:rPr>
              <w:t>年</w:t>
            </w:r>
            <w:r>
              <w:rPr>
                <w:rFonts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/>
                <w:kern w:val="0"/>
                <w:szCs w:val="21"/>
              </w:rPr>
              <w:t>月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区运输管理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0T09:47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